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bookmarkStart w:id="0" w:name="BM_2_"/>
      <w:r>
        <w:rPr>
          <w:b/>
          <w:bCs/>
          <w:sz w:val="26"/>
          <w:szCs w:val="26"/>
          <w:u w:val="single"/>
        </w:rPr>
        <w:t>City University of Hong Kong: A Learning Organisation?</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Robin Bradbeer</w:t>
      </w:r>
    </w:p>
    <w:p>
      <w:pPr>
        <w:pStyle w:val="Normal"/>
        <w:jc w:val="center"/>
        <w:rPr>
          <w:b/>
          <w:b/>
          <w:bCs/>
          <w:sz w:val="22"/>
          <w:szCs w:val="22"/>
        </w:rPr>
      </w:pPr>
      <w:r>
        <w:rPr>
          <w:b/>
          <w:bCs/>
          <w:sz w:val="22"/>
          <w:szCs w:val="22"/>
        </w:rPr>
        <w:t>City University of Hong Kong</w:t>
      </w:r>
    </w:p>
    <w:p>
      <w:pPr>
        <w:pStyle w:val="Normal"/>
        <w:jc w:val="center"/>
        <w:rPr>
          <w:b/>
          <w:b/>
          <w:bCs/>
          <w:sz w:val="22"/>
          <w:szCs w:val="22"/>
        </w:rPr>
      </w:pPr>
      <w:r>
        <w:rPr>
          <w:b/>
          <w:bCs/>
          <w:sz w:val="22"/>
          <w:szCs w:val="22"/>
        </w:rPr>
        <w:t>83 Tat Chee Avenue, Kowloon Tong, Hong Kong</w:t>
      </w:r>
    </w:p>
    <w:p>
      <w:pPr>
        <w:pStyle w:val="Normal"/>
        <w:jc w:val="center"/>
        <w:rPr>
          <w:b/>
          <w:b/>
          <w:bCs/>
          <w:sz w:val="22"/>
          <w:szCs w:val="22"/>
        </w:rPr>
      </w:pPr>
      <w:r>
        <w:rPr>
          <w:b/>
          <w:bCs/>
          <w:sz w:val="22"/>
          <w:szCs w:val="22"/>
        </w:rPr>
        <w:t>email: eertbrad@cityu.edu.hk</w:t>
      </w:r>
    </w:p>
    <w:p>
      <w:pPr>
        <w:sectPr>
          <w:footerReference w:type="default" r:id="rId2"/>
          <w:type w:val="nextPage"/>
          <w:pgSz w:w="12240" w:h="15840"/>
          <w:pgMar w:left="432" w:right="0" w:gutter="0" w:header="0" w:top="1134" w:footer="1440" w:bottom="1496"/>
          <w:pgNumType w:fmt="decimal"/>
          <w:formProt w:val="false"/>
          <w:textDirection w:val="lrTb"/>
          <w:docGrid w:type="default" w:linePitch="360" w:charSpace="0"/>
        </w:sectPr>
      </w:pP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jc w:val="both"/>
        <w:rPr>
          <w:b/>
          <w:b/>
          <w:bCs/>
          <w:sz w:val="22"/>
          <w:szCs w:val="22"/>
          <w:lang w:val="en-US"/>
        </w:rPr>
      </w:pPr>
      <w:r>
        <w:rPr>
          <w:b/>
          <w:bCs/>
          <w:sz w:val="22"/>
          <w:szCs w:val="22"/>
          <w:lang w:val="en-US"/>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t>Abstract</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pPr>
      <w:r>
        <w:rPr>
          <w:sz w:val="22"/>
          <w:szCs w:val="22"/>
        </w:rPr>
        <w:t>When Peter Senge published his book “</w:t>
      </w:r>
      <w:r>
        <w:rPr>
          <w:i/>
          <w:iCs/>
          <w:sz w:val="22"/>
          <w:szCs w:val="22"/>
        </w:rPr>
        <w:t>The Fifth Discipline: The Art and Practice of the Learning Organisation</w:t>
      </w:r>
      <w:r>
        <w:rPr>
          <w:sz w:val="22"/>
          <w:szCs w:val="22"/>
        </w:rPr>
        <w:t>” (Senge, 1990a) he highlighted, and some say, stimulated a paradigm shift in how complex organisations should be managed in the late 20th century. Although there was little new in this book, the collection of current thinking and the way in which it was presented meant that anyone interested in optimising the performance of the organisation in which they worked now had another set of tools to start the task.</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During the following years many commercial organisations have implemented ideas based upon modern management techniques that stress the continuous learning process associated with the ideas presented by Senge and his followers. Many others have tried to debunk Senge’s ideas and emphasise their own methodologies for improving the management of organisations. However very few have applied this thinking to universitie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e first part of the paper will analyse the historical context and contemporary management scene which allowed Senge to formulate his ideas. The meaning of the term ‘learning organisation’ will then be investigated, following the themes presented by Senge and his contemporaries, as well as that of his opponents. A brief synopsis of the ‘Five Disciplines’  follows.  Next, the paper determines whether it is possible to apply such thinking to educational establishments. Finally, we will see how close City University of Hong Kong is to becoming a learning organisation.</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u w:val="single"/>
        </w:rPr>
        <w:t>The Historical Context</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e concept of the learning organisation did not arrive in 1990 out of the blue. As Senge himself acknowledges [1] his work was built on ideas developed in the previous decades. In fact the concept of an organisation and/or organism constantly evolving to meet the demands of a changing environment goes back thousands of years. Even  Senge admits that he was influenced by some of the ‘New Age’ philosophies current in the 1960s and 1970s, which themselves are founded on ancient idea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Morgan (1993, cited by P. West, 1994a; p18) cites the Greek philosopher Heraclitus, who in 500 BC suggested that “Everything flows and nothing abides; everything gives way and nothing stays fixed..cool things become warm, the warm grows cool. The moist dries, the parched becomes moist...It is in changing that things find repose”. This bears striking resemblance to the Bhuddist Prajna Paramita Heart Sutra, and  Morgan goes on to  discuss  dialectical  change  or  the  study  of  opposites,  in  which  he  cites  examples  from   Taoist  philosophy  (the  dynamic interplay of yin and yang) crystallising the notion that all life  is shaped by coming and going, growth and decay,  everything  in  the  process  of becoming something else.</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pPr>
      <w:r>
        <w:rPr>
          <w:sz w:val="22"/>
          <w:szCs w:val="22"/>
        </w:rPr>
        <w:t xml:space="preserve">Similarly, it is interesting to note that, as long ago as 1530, Niccoli  Machiavelli  asked  the  basic   questions:   How  can   a  complex, modern  pluralist  society  in  an  era  of  rapid  change, be effectively governed? How can it evolve a  unity  of action out of  a  diversity  of  interests,  values  and  institutions? And how can it derive strength  and  cohesion from being surrounded by a multitude of competing powers? (Cited in P.West, 1994a; p20). Penny West also notes that over  the  years,  such  dialectical  views  have   influenced the  works  of  the  German  philosopher  Hegel,   Mao   Tse_tung  and  Karl   Marx,   who   have   considered   that  the  world  evolves  as  a  result  of  internal  tensions  between  opposites. Marx,  for  example,  revealed  how   economic   and  social  contradictions within a society provide a basis for its  self_transformation.  In his detailed analysis in </w:t>
      </w:r>
      <w:r>
        <w:rPr>
          <w:i/>
          <w:iCs/>
          <w:sz w:val="22"/>
          <w:szCs w:val="22"/>
        </w:rPr>
        <w:t>Das Kapital</w:t>
      </w:r>
      <w:r>
        <w:rPr>
          <w:sz w:val="22"/>
          <w:szCs w:val="22"/>
        </w:rPr>
        <w:t xml:space="preserve"> he  places   much   emphasis   on   the  relationship between  opposing forces, encouraging a view that  all  change  is  the  product of such tension. As we shall see later, such ideas form the basis for Senge’s theory of creative tension, although, as P West emphasises, if such  problems   are   formulated   on   the   basis   of   opposing  interests, “it is likely that solutions will focus on  win/lose   formulae.  If,  however,  problems  are  understood  in  terms  of   the  logics of change which produce them,  this  may  result  in  a  change to the logic of the system  itself  and  a  realignment of the relations between those involve” (P West, ibid; p19)</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pPr>
      <w:r>
        <w:rPr>
          <w:sz w:val="22"/>
          <w:szCs w:val="22"/>
        </w:rPr>
        <w:t xml:space="preserve">More recently, industrialisation caused other concepts to evolve. In </w:t>
      </w:r>
      <w:r>
        <w:rPr>
          <w:i/>
          <w:iCs/>
          <w:sz w:val="22"/>
          <w:szCs w:val="22"/>
        </w:rPr>
        <w:t>The Coming of the New Paradigm</w:t>
      </w:r>
      <w:r>
        <w:rPr>
          <w:sz w:val="22"/>
          <w:szCs w:val="22"/>
        </w:rPr>
        <w:t>, Peter Drucker (1988; 53) observes that there have been two major evolutions in the concept and structure of organisations. The first took place in the ten years between 1895 and 1905. It distinguished management from ownership and established management as work and task in its own right. The second evolutionary change, which marked the development of the modern corporation, began twenty years later with Pierre S du Pont’s restructuring of his family company and continued with Alfred P Sloan’s redesign of General Motors a few years later. This introduced the command and control organisation of today. Drucker goes on to assert that we are entering a “third period of change. The shift from the command-and-control organisation, the organisation of departments and divisions, to the information-based organisation, the organisation of knowledge specialist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Coincident with new thinking in the management of organisations was the introduction of Total Quality Management. In the first wave of the quality revolution in the 1950s and 1960s, the focus was on solving well-defined problems. “[TQM] started from the defects of the production line. The defects were known a priori and there was a standard against which they could be measured. The disparity from the standard was the problem” (Shiba, quoted in Senge, 1989; 8). Even in this first phase, there was “weaving back and forth between the level of thought and experience” [2]. Quantitative data  was needed for diagnosis of the problem at hand, which led to determining a solution, implementation and measurement, and evaluation and standardisation.  The focus was on problem solving in tangible physical processes, like assembly and material procurement. “Quality management has evolved beyond problem solving to embrace the subtler tasks of defining problems and satisfying ‘latent requirements’ of the customer” Shiba says (Senge, 1993; p11). Total quality management in Japan has evolved dramatically over the past fifteen years. What started with statistical process control and continuous improvement of physical processes has moved toward recasting the work of management. As the Japanese understand, “the work of management is the work of idea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Contrast this with the prevailing view in Western companies before Senge’s book was published. Deeply ingrained in the traditions of Western management, from Frederick Taylor to Herbert Simon, is a view of the organisation as a machine for “information processing”. According to this view, the only useful knowledge is formal and systematic - hard data, codified procedures, universal principles.  The more holistic approach to knowledge at many Japanese companies is founded on a fundamental insight. “A company is not a machine but a living organism. Much like an individual, it can have a collective sense of identity and fundamental purpose. This is the organisational equivalent self knowledge - a shared understanding  of what the company stands for, where it is going, what kind of world it wants to live in, and, most importantly, how it intends to make that world a reality” (Nonaka, 1991; p97).</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Continuous improvement is seen in Western corporations as primarily a problem of how to motivate people by setting higher and higher goals [3].  As one factory worker recently said “It’s like all my career there’s been one treadmill - except now,  with continuous improvement, each day the treadmill moves a little faster” (quoted by Senge, 1993, p15).  By contrast, in a  management system based more on intrinsic motivation, “the issue is not how to motivate people toward improvement, because it is assumed that people are intrinsically curious and naturally look for ways to do things more effectively. The issue is how to help them, how to empower their efforts to improve through both increased authority and more effective tools, methods, and ways of sharing insights” (Senge, 1993; p15).</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e flow of ideas across the Pacific Ocean to America during the 70s and 80s meant that there was fertile ground for new concepts of management, and provided a good basis for management theorists to get themselves heard. By the end of the 80s there was some agreement on the elements needed for maintaining and nurturing  corporate health and growth. The concept of the learning organisation was one of these.</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u w:val="single"/>
        </w:rPr>
        <w:t>The Learning Organisation</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s we shall see, although there is little agreement on the definition of the learning organisation there is a broad consensus on what is needed for such an organisation to develop.</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is essentially  involves agreement with the basic assumptions that: a) learning is of value; b)  while learning happens all the time,  the  quantity and quality of learning can be increased if  it  is  done deliberately rather  than  by  being  left  to chance; c) learning is a continuous process with no  beginning  and no end: d) shared learning with other  people  is  easiest  to sustain.</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Senge (1990a) reintroduces the Greek word, metanoia _  a shift of mind - as the basis for defining the type of learning required.</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t>“</w:t>
      </w:r>
      <w:r>
        <w:rPr>
          <w:sz w:val="22"/>
          <w:szCs w:val="22"/>
        </w:rPr>
        <w:t xml:space="preserve">Real learning gets to the heart of what it means to be human. Through learning we recreate ourselves. Through learning we become able to do something we were never able to do. Through learning we </w:t>
        <w:tab/>
        <w:t>reperceive the world and our relationship to it. Through learning we extend our capacity to create, to be part of the generative process of life. ...This then is the basic meaning of a “learning organisation”  _  an organisation that is continually expanding its capacity to create its future” (ibid; p13).</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However, there  are  numerous other interpretations  and  ways  of  thinking  of  the  learning  organisation.  As  a  working  description  and definition, Burgoyne (1992)  offers: “A learning organisation continuously transforms itself  in the process reciprocally linked to the development of all its  member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Others have tried classifying the various definitions (or interpretations) according to the authors’ perspective: Otala (1995; p157) attempted to do this and formulated the following:</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b/>
        <w:t xml:space="preserve">Philosophical - “Where people  continually expand their capacity to create results they truly desire, where new </w:t>
        <w:tab/>
        <w:t xml:space="preserve">and expansive  patterns of thinking are nurtured, where  collective aspiration is set free, and where people  are </w:t>
        <w:tab/>
        <w:t xml:space="preserve">continually learning how to learn together.” (Senge, 1990a; p14);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t xml:space="preserve">Mechanistic -  “A learning organisation is  an organisation skilled at creating, acquiring and  transferring knowledge, and modifying its  behaviour to reflect new knowledge and insights.” (Garwin, 1993, cited by Otala, 1995; p158);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t xml:space="preserve">Educational  - “It is an organisation that has woven a continuous and enhanced capacity to learn, adapt, and change its culture.  Its values,  policies, practices, systems and structures support and accelerate </w:t>
        <w:tab/>
        <w:t xml:space="preserve">learning for all employees.”  (Bennett and O'Brien, 1994, cited by Otala, 1995; p158);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b/>
        <w:t xml:space="preserve">Adaptive -  “. . . is the intentional action of an organisation to continuously transform itself through both </w:t>
        <w:tab/>
        <w:tab/>
        <w:t>adaptive and innovative learning”. (Dixon, cited by Bennett and O’Brien, 1994, cited by Otala, 1995; p158);</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t>Organic -   'A Learning Organisation is  like a living organism, consisting of empowered,   motivated employees, living in a clearly perceived  symbiosis, sharing the feeling of a common destiny and profit, striving towards jointly  defined goals, anxious to use every opportunity to learn from situations, processes and competition  in order to harmoniously adapt to the changes in their environment and to continuously improve  their own and the company's competitive  performance”.  (Otala, 1994; 14)</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It is clear from Otala’s work that there is very little agreement on the definition of  a learning organisation. In fact, this lack of a clear understanding means that the phrase can be all things to all men. This has led a number of commentators to question the whole concept, especially those who were promoting other ideas before Senge synthesised, and promoted, his so well. As Kramlinger says, “So what is a learning organisation? I don’t think it has an accepted definition. It is still a dream in the making” (Kramlinger, 1992; p46)</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erefore to understand the current discourse, the learning organisation must  be seen in the context of other preceding and competing ideas. The organisational learning movement evolved in the late 1960s. In the 1970s there came the organisational effectiveness movement. [4]</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 xml:space="preserve">Kuchinke (1995) summarises some of  the arguments against Senge and his followers by alleging that, like  other  change  movements  in   management, the  concept (of the learning organisation) is being oversold as a near_universal remedy for a wide variety  of  organisational problems.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t>“</w:t>
      </w:r>
      <w:r>
        <w:rPr>
          <w:sz w:val="22"/>
          <w:szCs w:val="22"/>
        </w:rPr>
        <w:t>Given the ample  scholarly  evidence  that  no  single  style of organising is right for all situations, and  that  contextual  and  situational  determinants account for the success  or  failure  of  specific  interventions,  the promises of the benefits of the learning organisation are not likely  to  be  borne  out in practice.  In the absence of  research_based  evaluations  of  the  outcomes of becoming a learning organisation and with the lack  of  a  clear  definition  of  the concept, the learning organisation  is  in  danger  of  becoming  yet  another  management  fad” (ibid; p307).</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 xml:space="preserve">As a proponent of organisational learning Kuchinke goes on to state that it has  begun  to  formulate  reasoned  and  sound  theories  about  the  phenomenon,  and  yet  the   advocates  of the learning organisation  do  not  appear  to  have  taken  advantage  of  the empirical knowledge gained there.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t>“</w:t>
      </w:r>
      <w:r>
        <w:rPr>
          <w:sz w:val="22"/>
          <w:szCs w:val="22"/>
        </w:rPr>
        <w:t xml:space="preserve">Organisational learning   has received much  attention  in  the  academic  community,  as  has  the  </w:t>
        <w:tab/>
        <w:t>marginally related concept of the learning  organisation  among  practitioners.  The  two   perspectives have not been integrated well: scholarly  research  in  the  field  is   careful to avoid an overly prescriptive, intervention_oriented approach  for  fear   of narrowing the  field  of  inquiry  prematurely. Practitioner_oriented  publications fail to adequately take into account that not all learning is desirable.  They   advocate  the  learning  organisation  as  a  panacea  for  a   large   number   of   organisational ills” (ibid; p315)</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He accuses  learning organisation literature as portraying learning as a deliberate, binary (on_or_off) event, whereas organisations have, in  fact,   little control over whether learning takes place, but they  do  have  potentially  substantial amounts of control over the kind of learning that occurs within  their   bounds.  “To be of value to organisations,  organisational learning  must  be  managed for performance improvement. The  orientation   toward   performance   improvement gives the learning  organisation  focus  and  legitimacy”. (ibid; p309)</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s pointed out above, if there is  no clear definition of the learning organisation there is also no clear agreement on what learning in this context actually is! And, of course, if we are to consider the learning organisation in the context of an educational establishment, there is also the continuing discussion  on the concepts of  learning and teaching to be taken into account.</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pPr>
      <w:r>
        <w:rPr>
          <w:sz w:val="22"/>
          <w:szCs w:val="22"/>
        </w:rPr>
        <w:t xml:space="preserve">French and Bazalgette (1996) noted that the learning organisation concept initially seemed to ignore the teaching/training aspects of the organisation. They state that a  brief  scanning  of  the  indexes  in  texts  on  the learning  organisation  gives   the   overwhelming  impression   that   teaching   seldom   occurs   in  organisations, and when  it  does  only  in  two  organisational  contexts:  (i)  in  organisations  specifically  devoted  to  teaching  and  learning  - schools,  colleges,  universities),  and  (ii)  in  training  departments   or   training organisations.  “This  'invisibility'  of  teaching,  may  parallel  the  earlier  unawareness  of   learning   as   an   organisational   process.   For   example,  Chris  Argyris's  1964  and  1971  books  do  not   contain   even   one   index  entry for learning, but  only  seven  years  later  the  word  even  appears  as  the title of  his  book  </w:t>
      </w:r>
      <w:r>
        <w:rPr>
          <w:i/>
          <w:iCs/>
          <w:sz w:val="22"/>
          <w:szCs w:val="22"/>
        </w:rPr>
        <w:t>Organisational  Learning</w:t>
      </w:r>
      <w:r>
        <w:rPr>
          <w:sz w:val="22"/>
          <w:szCs w:val="22"/>
        </w:rPr>
        <w:t xml:space="preserve">  (Argyris  and  Schon,  1978),  as it does with his </w:t>
      </w:r>
      <w:r>
        <w:rPr>
          <w:i/>
          <w:iCs/>
          <w:sz w:val="22"/>
          <w:szCs w:val="22"/>
        </w:rPr>
        <w:t>On Organisational Learning</w:t>
      </w:r>
      <w:r>
        <w:rPr>
          <w:sz w:val="22"/>
          <w:szCs w:val="22"/>
        </w:rPr>
        <w:t xml:space="preserve"> (1992).  Senge et al.  (1994) have 76 entries for learning, but only one for teaching” (French and Bazalgette, 1996; p115).</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ey go on to make the point that it  is  remarkable  just  how  quickly  the  concept  of  learning,   equally  ‘invisible'  at  one  time,  has  been  accepted  as  a   fundamental   organisational process.  “It is now  seen  as  integral  to  the effectiveness,  adaptability  and  success  of  organisations,  which  are   depicted   as  depending on their ability to 'learn' for their very  survival.  It  is  not  that  the  acknowledgment  of  learning  as  a  human  trait  is  new,  but   rather   its  definition  as  a  key  organisational  process.   An  idea must   be   named  before it becomes available to work with” (ibid; p115)</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nother very valid point made by French and Bazalgette is that the difference between the concepts of teaching and learning is a linguistic issue that has a particular piquancy for English speakers. Except for a change of case or mode, or the addition of a pre- or suffix, “the words for ‘teach’ and ‘learn’ are virtually identical in most languages, from Amharic and Arabic through French and Gujurati to Tigrigna and Welsh. ...It is these considerations that have led us to think of teaching as the ‘other side ‘ of learning” (ibid; p114)</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o many people the difference between  teaching  and learning  can be  expressed as follows:  teaching  is  simply  transmission _ the   passing_on   to individuals  of  formulated  knowledge,  by  means  of  lectures,  discussions and practice or  standard  exercise'; according to Senge, “learning  transforms  organisations”.  Learning has been  analysed  in  great  detail  and  applied  not  only to individuals but  also  to  organisations  and  even  whole  societies.  The way teaching is defined, by contrast, “is  so  restricted  that  at  times  it almost seems like a dirty word.  This  is  reflected  in  the  preference  on the  one  hand  for  softer  terms  such  as facilitating  learning   and creating  development  opportunities  and   [an]  excellent   learning   climate” (Peddler et al., 1991; p89), and on the other “for the harder clarity of transferring knowledge” (French and Bazalgette, 1996; p116).</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Finally, there are many sceptical voices that have been raised recently, as more and more organisations have attempted to implement Senge’s ideas. Many of these focus on the misunderstanding of his ideas. As Senge comments,  “Only a small percentage of the people who have bought the book have read it, and only a small percentage of those have carried out its ideas” (quoted in Dumaine, 1994; p96).</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rPr>
        <w:t>Kerka (1995; p4) asserts that the concept of the learning organisation is clear enough to some to be putting it into practice; to others it is fuzzy and amorphous and needs critical attention. However, useful insights can still be drawn from theory and practice. The learning organisation is best thought of as a journey, not a destination (P. West, 1994b; p37), a philosophy, not a programme (Solomon, 1994; p58). As Kerka notes, “few would argue that bureaucracy, Taylorism, or passive learning are the best ways to work and learn in the world today. The learning organisation as a lot to offer to the reform and restructuring of organisation, but building one is clearly an enormous task. However, one can begin with the attitude that learning is a “sustainable resource, not a limited commodity” (May, 1994; p53) and work on “developing the mind set of a culture of learning. It must be recognised that the visioning process is ongoing, not a one-time event” (O’Neil, 1995; 21)” (ibid; p4)</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e reality of the learning organisation is that, “ideally it  encompasses  the  capacity  to  create  and  break  paradigms  when  they  are  no   longer   appropriate,   and   to   look  constantly  towards  a  higher_order  capability  beyond  the  old”.  But  while   the   concept   may   present   a   viable alternative to traditional organisational ideologies, “it  may  be problematic  for  many  managers  to  know  which  way  to  adapt to a complex environment on a practical basis” (P.West, 1994a; p15).</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 xml:space="preserve">It is therefore quite clear that before it is possible to assess whether an organisation is “on its way” to becoming a learning organisation some basic definitions of the term have to be agreed. Most of the comments noted above show that this lack of agreed definition makes even discussion of the subject complicated. Also, it is difficult to confine the discussion to the narrow areas of focus that Senge covers in his book.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In fact, even basic research on the concept is lacking. Jacobs (1995; p120) and W. West (1994) cite a lack of critical analysis for the theoretical framework of the learning organisation. They suggest that, apart from anecdotes, few studies support the relationship between individual and organisational learning and there is little discussion of how the individual benefits. West calls for research that details conditions under which the concept is successful, types of organisations that cannot use the model, and what happens when it is imposed on the unwilling (Kerka, 1995; p3).</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It, therefore, seems useful to go back to Senge’s analysis of the ‘Five Disciplines’ as a starting point for evaluating City University. Although a number of others (cf: Marquardt, 1996) have added one or two more disciplines, or themes, only the original five will be considered here.</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t>The Five Discipline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 xml:space="preserve">Senge defines the five disciplines inherent in the learning organisation as: Systems Thinking, Personal Mastery, Mental Models, Building Shared Vision and Team Learning. Although Senge’s book discusses each of these in great detail a number of other commentators have taken his ideas an expanded upon them.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 xml:space="preserve">Systems  thinking, as Senge and others point out, has been around for many years, especially as an engineering principle. According to Senge (1990a),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t>"Systems  thinking is  a  discipline  for  seeing wholes.  It  is  a  framework  for  seeing  interrelationships   rather   than  things,   for   seeing   patterns    of  change  rather   than   static   'snapshots.' It is a set of general  principles _ distilled  over  the   course   of    the   twentieth    century,  spanning  fields  as  diverse  as  the   physical  and   social   sciences,   engineering,   and management.  Systems  thinking  is   more   than   a problem  solving    methodology.  It does  away   with   boundaries  that  we  invent  and  then  find   ourselves  trapped inside of” (ibid; p68).</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Mastery    refers  to  a  special  level  of  proficiency. As Senge notes, its  roots lie  in  Eastern  and Western  spiritual   traditions, and in secular traditions. Personal mastery is the discipline  that  connects    personal  learning  and  organisational learning. This leads to “creative tension”, the juxtaposition of vision (what we want) and a clear picture of current reality (where we are relative to what we want).  “The essence of personal mastery is learning how to generate and sustain creative tension in our live”. However an “organisational commitment to personal mastery would be naive and foolish if leaders in the organisation lacked the capabilities of building shared vision and shared mental models  to guide local decision makers” (ibid; p142).</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Senge also emphasises that  embarking on any path of personal growth is a matter of choice. No one can be forced to develop his or her personal mastery. It is guaranteed to backfire. Organisations can get into considerable difficulty if they become too aggressive in promoting personal mastery for their members. “Still, many have attempted to do just that by creating compulsory internal personal growth training programmes. However well intentioned, such programmes are probably the most sure-fire way to impede the genuine spread of commitment to personal mastery in an organisation. Compulsory training, or “elective” programmes that people feel expected to attend if they want to advance their careers, conflict directly with freedom of choice” (ibid; p172).</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Mental   models  are deeply ingrained  assumptions,  generalisations,  or  even   pictures  or  images  that  influence  how   we  understand   the   world   and    how   we take action. In organisations, “such   mental  models  control  what   people   perceive  can   or   cannot   be   done. Change rarely takes place  until management teams change  their shared  mental  models. Mental models can be imposed; “there may be a temptation for the loudest guy, or the highest-ranking guy, to assume that everyone else will swallow his mental models lock, stock and barrel in sixty seconds” (O’Brien, cited in Senge, 1990a; p190).</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 shared  vision, in an organisation,   binds  people   together  around   a   common   identity  and  a  sense  of  destiny.   A genuine  vision  causes   people   to  do  things  because  they  want   to,  not because they have to.  “It can truly be said that nothing happens until there is a vision. But it is equally true that a vision with no underlying sense of purpose, no calling, is just a good idea _ all “sound and fury, signifying nothing”.”Today it is common to hear managers talk of getting people to “buy into” the vision. For many, I fear, this suggests a sales process, where I sell and you buy” (ibid; p149)</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However, shared vision is not the same as top down vision, something with which it is commonly confused. Top down vision is  “...not much different from a process which has become popular in recent years. Top management goes off to write its “vision statement”, often with the help of consultants. This may be done to solve the problem of low morale or lack of strategic direction. Sometimes it incorporates extensive analysis of a firm’s competitors, market setting, and organisational strengths and weaknesses. ... Often personal visions are ignored altogether in the search for a ‘strategic vision’. Or the ‘official vision’ reflects only the personal vision of one or two people....vision is not a solution to a problem. (ibid; p213)</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Integral to the achievement of shared vision is dialogue. Senge maintains that “dialogue..... is a very old idea revered by the ancient Greeks and practiced by many “primitive” societies such as the American Indians. Yet, it is all but lost to the modern world. All of us have had some taste of dialogue - in special conversations that begin to have a “life of their own”, taking us in directions we could never have imagined or planned in advance. But these experiences come rarely, a product of circumstances rather than systematic effort and disciplined practice”. (ibid; p239)</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rPr>
        <w:t>Team   learning   is  a tool for raising the collective  IQ  of a group above that  of  anyone  in it.  Through  team   learning,   the  whole  becomes   smarter   than   the  parts. [5]  The   disciplines   of   team  learning  include  dialogue,  a  form  of  talking  and  thinking  together.  One aspect of this discipline  is  to  recognise   and   overcome   patterns of   defensiveness   that   undermine  group learning.  Senge says team learning is  vital   because  "teams,   not   individuals,  are  the  fundamental  learning  unit  in   modern   organisations;   unless  the team  can  learn,  the  organisation cannot learn" (Senge, quoted by Galagan, 1991; p40)</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Even though the definition of a learning organisation is open to argument, it is generally agreed that such an organisation needs to exhibit the five disciplines.  And although the definitions of the five disciplines are clear, and generally agreed upon, there are few methods available for ascertaining whether an organisation is a learning organisation, or whether it is on its way to becoming one.</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 xml:space="preserve">Management consultants (including Senge and his partners!) have enthusiastically jumped on the learning organisation bandwagon. A whole new industry has sprung up supporting this activity, publishing self-help and self-diagnosis manuals as well as a mountain of journal papers and magazine articles.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wo of the more popular self-diagnosis manuals have been devised by Shandler (1996) and Kline and Saunders (1993). Both start the exercise by asking the evaluator to fill in a number of questionnaires (see Appendix A and Appendix B). Clearly these are not exhaustive, and are not supposed to be taken too seriously. They are both designed to stimulate thought amongst the users. As a not-too-serious exercise the ratings for CityU are shown! [6]</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lthough the ‘Five Disciplines’ were designed primarily with commercial organisations in mind, it is clear that they can be applied to any similarly organised association, including educational establishments. Most of the illustrations that Senge uses to describe each discipline have some resonance in most universities and schools. However there must be some differences, especially when addressing school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u w:val="single"/>
        </w:rPr>
        <w:t>The Educational Context</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ere has been considerable discussion amongst educators whether the five disciplines, and even the concept of the learning organisation, can be applied to educational institutions. On the school front,   Kerka (1995) claims that there is also a gap between myth and reality. Some school districts, such as Saskatchewan in Canada,  have tried to apply the concept, with mixed result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rFonts w:eastAsia="Times New Roman"/>
          <w:sz w:val="22"/>
          <w:szCs w:val="22"/>
        </w:rPr>
      </w:pPr>
      <w:r>
        <w:rPr>
          <w:rFonts w:eastAsia="Times New Roman"/>
          <w:sz w:val="22"/>
          <w:szCs w:val="22"/>
        </w:rPr>
        <w:t xml:space="preserve">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Shields and Newton (1994) analysed schools participating in the Saskatchewan School Improvement Program (SSIP) using Senge’s five disciplines: (1) personal mastery - SSIP focused on action, not learning, and staff development activities were few; (2) mental models - little discussion of concepts such as school climate or leadership; (3) shared vision - some schools had a mission statement but goals were not identified and impact on students was unclear; (4) team learning - teachers paid lip-service, but were not team players; (5) systems thinking - there was more compartmentalisation, “them and us” attitude. Isaacson and Bamburgh (1992) also sized up schools along the disciplines, concluding that “it is a stinging experience to read about learning organisations and realise how few schools and districts fit the definition” (p44).</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s Kerka points out, even Senge himself has some discouraging words. Asked by O’Neil (1995) whether schools are learning organisations, he answered : “Definitely not”. He finds that most teachers are oppressed by trying to conform to rules, goals and objectives. Schools are built on the passive ingestion of information, and the educational enterprise is fragmented and stratified. Although cooperative learning is often advocated for students, Senge says, “the idea that teachers and administrators ought to learn together really hasn’t gone too far” (p20).</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Some protagonists highlight other points made by Senge; Isaacson and Bamburgh (1992; p44) note that it is critical to consider all five disciplines together in any serious search for the quality of educational experiences.  Others are in agreement with Senge himself; Fullan (1993; p42) maintains that the school  is  not  now  a  learning  organisation.  “Irregular  waves  of   change, episodic projects, fragmentation of  effort,  and  grinding  overload is the lot of most schools.  The vast majority of change  efforts  are   misconceived  because  they  fail  to  understand  and  harness  the  combined forces of moral purpose and skilled  change  agentry”.</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Some of the five disciplines seem difficult to implement in schools, at least; Wehlage et al (1992, cited in Fullan, 1993; p76) say that teachers “.... were  accustomed  to  working  as individuals in separate classrooms and had little or no  experience  within  the  school  of  cooperating  with  others  on  group  projects.  Simply providing time to meet .  .  .  was  no  guarantee  that teachers would know  how  to  work  together  in  ways  likely to  result  in  more  engaging  curriculum  and  improved   student   performance.</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 xml:space="preserve">Others maintain that the five disciplines are not really applicable: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b/>
        <w:t xml:space="preserve">“ 'Whole schools' are not built  on  shared  intentions,  important   though these are, but on individuals' efforts to </w:t>
        <w:tab/>
        <w:t xml:space="preserve">realize  through  their actions the beliefs and values that they share  with  their   colleagues.   Similarly, teachers </w:t>
        <w:tab/>
        <w:t xml:space="preserve">engage  knowledge,  but  so  that  they can behave in ways which  will  increase  or  enhance  their  pupils' </w:t>
        <w:tab/>
        <w:t>learning. (Nias, Southworth and Campbell, 1992; p154 cited in Fullan, 1993; p65)</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Some are even more dismissive; Conzemius (1996; p24) states that current ‘schooling’ structures and systems (architectures) are designed to compartmentalise, isolate, and fragment the learning experience at the individual student level, staff/’school level, and at the district/community level. In other words, they are perfectly designed to support the schooling as an event model.</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He goes on to highlight a major failing in using Senge’s concept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t>“</w:t>
      </w:r>
      <w:r>
        <w:rPr>
          <w:sz w:val="22"/>
          <w:szCs w:val="22"/>
        </w:rPr>
        <w:t>One of Senge’s fundamental assumptions for the learning organisation is the principle of interconnectedness. Very little about our current practice lends itself to this principle. Teachers have little time or opportunity for collegial collaboration and, when they do, quite often the thought of it is so threatening that it rarely occurs without significant encouragement from an empowering, insightful colleague or leader” (ibid; p24).</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t university level, the basic structure   militates against the development of  a learning organisation: the organisation is very hierarchical in some ways, but anarchic in others. As Watkins and Marsick note:</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b/>
        <w:t xml:space="preserve">“Theoretically,  in  a  university, faculty are in a collegial rather than hierarchical  relationship  to one another, but </w:t>
        <w:tab/>
        <w:t xml:space="preserve">they are in fact ranked  according  to  tenure  and  scholarship (the production  of  learning  or  knowledge).  </w:t>
        <w:tab/>
        <w:t xml:space="preserve">Administrators are hired to manage the institution at the behest of the  faculty. Faculty committees hire  new  </w:t>
        <w:tab/>
        <w:t xml:space="preserve">faculty,  review  performance,  and  recommend  dismissal.  Tenure  is  awarded  </w:t>
        <w:tab/>
        <w:t xml:space="preserve">when  a  junior  scholar  </w:t>
        <w:tab/>
        <w:t xml:space="preserve">demonstrates potential to contribute to  knowledge,  and  that  individual  is subsequently protected from </w:t>
        <w:tab/>
        <w:t xml:space="preserve">capricious  layoffs  on  the  assumption  that the pursuit of knowledge is </w:t>
        <w:tab/>
        <w:t xml:space="preserve">often  controversial  and  long  term.  </w:t>
        <w:tab/>
        <w:t xml:space="preserve">Rewards  are  based  on  knowledge  production.  Of  course,  universities can function like any other bureaucracy, </w:t>
        <w:tab/>
        <w:t xml:space="preserve">but  the  design  of  the  university is of interest </w:t>
        <w:tab/>
        <w:t>here”. (Watkins and Marsick, 1993b; p19)</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So, is it possible to apply the concepts of the learning organisation to an educational institution? In as much as there is a management structure, then there should be no reason why the organisation cannot be analysed. However it may be that only some of the concepts of the learning organisation can be applied.  Certainly personal mastery can be considered, especially in the context of performance planning, appraisal and development. However, whether academic staff are more concerned with their own advancement and job security at the expense of any shared vision may shift this focu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e compartmentalism (departmentalism?) of a university will always militate against systems thinking, at least on a macro level. And it is true to say that many academics are probably the worst people to open up their minds to new mental models. It may be that it is in the area of team learning that university academics, especially those employed in disciplines that emphasise team approaches to research, succeed in some measure to excel in at least one of Senge’s discipline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t>Conclusion</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u w:val="single"/>
        </w:rPr>
      </w:pPr>
      <w:r>
        <w:rPr>
          <w:sz w:val="22"/>
          <w:szCs w:val="22"/>
          <w:u w:val="single"/>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 xml:space="preserve">In the particular case of CityU it is clear, even from the rather superficial evaluation attempted in the appendices, that the institution is far from becoming a learning organisation. The senior management of the university have certainly ‘reengineered” themselves into an efficient team over the past few years. This is certainly true of the main administrative departments, such as Business and Finance, Human Resources, Campus Services, and Estates and Management. Within these four departments, or “offices”, the latest management techniques, including some aspects of the learning organisation, have been implemented with some success.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However, it is at academic management that the problem lies, and, unfortunately, most staff are in day-to-day contact with academic managers who make most of the decisions affecting them. Regrettably, at CityU, most of the academic management - the heads of   departments and  deans - show little interest in any formal management or human resources training. Its is incredible that school heads in most parts of the western world, especially where local management of schools is the norm,  are required to have some formal training in management techniques, when heads of academic departments at university level, who often have larger staffs and far larger budgets than school heads, are not.</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 xml:space="preserve">As Watkins and Marsick (1993b; p205) comment: “They (middle managers) must  enroll  the  hearts  and  minds  of many employees in creating solutions.  They  must  also  enroll  top  management in this vision  to  create  the  mandate  they  do  not  initially possess”. This is clearly not on the agenda for most academic managers at CityU. For heads of departments the ‘how’ of management should be just as important as the ‘what’. </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However, these contradictions are not unique to CityU. Most further and higher education institutions (FHEI) share them, to some extent.  The Committee of Vice Chancellors and Principals (CVCP) in the UK commissioned a report on the subject in 1992. (The Fender Report, 1993) It showed that the majority of heads of academic  departments  and  academic  deans  have come to their current positions via achievements  in  the  academic  sphere. Many have had little management development unless they have been  recruited from or have had prior experience in the public sector  or  industry.  While  some institutions have joint consortia for the training of heads of  department, many staff development  units  are  directing  their  attention  largely  to  new  academic recruits,  providing  training  in  methods  of  teaching  and  learning  which are more or less mandatory, as  well  as  providing  training  for  support  staff at all levels.  Few training needs analyses have been carried out  into  the  learning needs of  managers  at  any  level  in  FHE.  The report draws  attention to the fact that all managers have  a  teaching  role  incorporating  a  responsibility to stimulate learning by their staff.  It goes  on  to  state  that “involvement in their own learning is the most important condition  for  ensuring  staff development”.  Until  educational  institutions  actively  accept that they have a major role in promoting and  enabling  the  learning  of  their employees, besides the provision of  teaching  and  learning  opportunities  for others, they will not be identified as institutions concerned with  modeling  lifelong learning _ which, as we have seen at the beginning of this paper, is a core feature of a learning organisation.</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If it had been handled in a better way, the introduction of staff appraisal at CityU could have been used to foster a learning organisation culture. However, the method of its implementation, lack of staff consultation, and its hijacking by heads of department for their own internal agendas, means that the chance has been lost, at least in the short term.  As Tann (1995; p44) comments: “Perhaps in a year or two a typical staff appraisal interview will be conducted not along the lines “What courses did you attend last year?” but “What did you learn last year and what is your learning plan for the present and future?””. CityU has a long way to go before that question gets asked in any seriousnes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On the other hand, one of the major motivations for organisations changing the way they work, as is made clear in many of the case studies in Senge’s book, is the perception of an external  threat. The planned reduction in funding by the University Grants Committee in Hong Kong, coupled with the more competitive nature of the recruitment process, both for students and staff,  could be seen as such a threat. Marquardt (1996; p211) puts it very succinctly;  “Most successful change efforts (to becoming a learning organisation) begin when individuals or groups within the organisation look seriously at the company’s ..........  performance and realise that a great crisis or opportunity looms. A sense of urgency is essential since getting a transformation programme started requires the aggressive cooperation of many individuals”. The funding cuts proposed will not become effective for another year or so. It will be interesting to see whether senior management can generate that sense of urgency and whether they can channel it correctly.</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In fact, as a first step in the direction of becoming a learning organisation, most institutions have written vision statements, strategic plans or mission statements. However, this may cause more confusion than clarity. In 1988 a DES-funded study of staff development for continuing education in universities was forced to confront questions about the nature and management of universities. This concluded:</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ind w:left="1008" w:hanging="0"/>
        <w:jc w:val="both"/>
        <w:rPr>
          <w:sz w:val="22"/>
          <w:szCs w:val="22"/>
        </w:rPr>
      </w:pPr>
      <w:r>
        <w:rPr>
          <w:sz w:val="22"/>
          <w:szCs w:val="22"/>
        </w:rPr>
        <w:t>“</w:t>
      </w:r>
      <w:r>
        <w:rPr>
          <w:sz w:val="22"/>
          <w:szCs w:val="22"/>
        </w:rPr>
        <w:t>A statement of purpose by an institution, or  mission  statement,  which  is  not  understood,  shared  and  owned  by  the  institution's  members will remain unused. Ideally all  staff  should  clearly  understand  the  mission  and feel committed to it.  This includes considering the  institution  first, and its will and capability to turn intentions into actions.  It also  recognises the links between the total institution and  the  staff  who  make  it work .... Staff development makes sense and is  effective  only  in  a  context of organisation development ....  This  requires  a  sense  of  purpose and direction which is known,  shared  and  owned  by  all  members  of  the  institution. (Bilham et al, 1989; p8 cited in Duke, 1992; p106).</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pPr>
      <w:r>
        <w:rPr>
          <w:sz w:val="22"/>
          <w:szCs w:val="22"/>
        </w:rPr>
        <w:t xml:space="preserve">CityU is in the process of writing a strategic plan for 1997 - 2002. Although a certain amount of consultation has taken place on the subject, it is still not clear who will ‘own’ it!  Although widespread dissemination of the proposed vision/mission statement was circulated to staff, it is not clear how much influence staff comments had.  In January 1994, the university held a two-day conference entitled </w:t>
      </w:r>
      <w:r>
        <w:rPr>
          <w:i/>
          <w:iCs/>
          <w:sz w:val="22"/>
          <w:szCs w:val="22"/>
        </w:rPr>
        <w:t>Becoming a Quality University</w:t>
      </w:r>
      <w:r>
        <w:rPr>
          <w:sz w:val="22"/>
          <w:szCs w:val="22"/>
        </w:rPr>
        <w:t>. This ended with a series of profound statements on where the university should be going in the following years. It was concluded that “actions not rhetoric” (City Polytechnic of Hong Kong, 1994; p59) were needed from senior management before collegiality  could begin to be established. This plea is still relevant three years later. The lack of collegiality (shared vision, team learning??) Is clear when the role of the academic department is considered.</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Maybe the move towards becoming a learning organisation has to be made from below as well as above. It is all very well for the senior management of the university to have an overview of the institution, but, as mentioned above, most academic staff relate to the department. In many ways the department  is  the  central  building  block of  the university. Indeed, as Trow (1976; p11) postulates it is not far wrong to think of the university as a kind of administrative  arrangement  for coordinating the activities and providing basic support services  for (a number of) relatively  autonomous departments.  The academic department is the “central link between the university and the discipline,  that  is to say, between an organised body  of  learning ....  and the institution in which teaching and  learning  is  carried  on”.</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The recent introduction of the departmental executive committee at CityU could have been the vehicle for promoting the idea of shared vision. Unfortunately most follow what Senge (1990a; p24) calls the myth of the management team [7].</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At the same time, there is a tendency for academic managers to take initiatives with no reference to what is happening elsewhere in the university. There is no shared visions apparent, at least not to the majority of staff. There is also fragmentation of management. This has been carried out in the name of ‘empowerment’, but this will not work if those who have been so empowered, ie the heads of academic departments, can build a shared vision amongst their departmental staff. This will be difficult, especially when the vast majority don’t even know what the expression means!</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t>It is quite clear that until all five of the disciplines are recognised and encouraged simultaneously, CityU</w:t>
      </w:r>
      <w:bookmarkStart w:id="1" w:name="BM_1_"/>
      <w:bookmarkEnd w:id="1"/>
      <w:r>
        <w:rPr>
          <w:sz w:val="22"/>
          <w:szCs w:val="22"/>
        </w:rPr>
        <w:t xml:space="preserve"> will continue to be a collection of disparate units each operating in its own way with its own agenda. Until that happens there is very little chance of the university becoming a learning organisation.</w:t>
      </w:r>
      <w:bookmarkEnd w:id="0"/>
      <w:r>
        <w:br w:type="page"/>
      </w:r>
    </w:p>
    <w:p>
      <w:pPr>
        <w:pStyle w:val="Normal"/>
        <w:jc w:val="center"/>
        <w:rPr>
          <w:b/>
          <w:b/>
          <w:bCs/>
          <w:sz w:val="22"/>
          <w:szCs w:val="22"/>
          <w:u w:val="single"/>
        </w:rPr>
      </w:pPr>
      <w:r>
        <w:rPr>
          <w:b/>
          <w:bCs/>
          <w:sz w:val="22"/>
          <w:szCs w:val="22"/>
          <w:u w:val="single"/>
        </w:rPr>
        <w:t>References</w:t>
      </w:r>
    </w:p>
    <w:p>
      <w:pPr>
        <w:pStyle w:val="Normal"/>
        <w:jc w:val="center"/>
        <w:rPr>
          <w:b/>
          <w:b/>
          <w:bCs/>
          <w:sz w:val="22"/>
          <w:szCs w:val="22"/>
          <w:u w:val="single"/>
        </w:rPr>
      </w:pPr>
      <w:r>
        <w:rPr>
          <w:b/>
          <w:bCs/>
          <w:sz w:val="22"/>
          <w:szCs w:val="22"/>
          <w:u w:val="single"/>
        </w:rPr>
      </w:r>
    </w:p>
    <w:p>
      <w:pPr>
        <w:pStyle w:val="Normal"/>
        <w:jc w:val="both"/>
        <w:rPr/>
      </w:pPr>
      <w:r>
        <w:rPr>
          <w:sz w:val="22"/>
          <w:szCs w:val="22"/>
        </w:rPr>
        <w:t xml:space="preserve">Argyris, C and Schon, D. (1978). </w:t>
      </w:r>
      <w:r>
        <w:rPr>
          <w:i/>
          <w:iCs/>
          <w:sz w:val="22"/>
          <w:szCs w:val="22"/>
        </w:rPr>
        <w:t>Organisational learning: A theory of action perspective</w:t>
      </w:r>
      <w:r>
        <w:rPr>
          <w:sz w:val="22"/>
          <w:szCs w:val="22"/>
        </w:rPr>
        <w:t>. Addison -Wesley, Reading, MA, USA</w:t>
      </w:r>
    </w:p>
    <w:p>
      <w:pPr>
        <w:pStyle w:val="Normal"/>
        <w:jc w:val="both"/>
        <w:rPr>
          <w:sz w:val="22"/>
          <w:szCs w:val="22"/>
        </w:rPr>
      </w:pPr>
      <w:r>
        <w:rPr>
          <w:sz w:val="22"/>
          <w:szCs w:val="22"/>
        </w:rPr>
      </w:r>
    </w:p>
    <w:p>
      <w:pPr>
        <w:pStyle w:val="Normal"/>
        <w:jc w:val="both"/>
        <w:rPr/>
      </w:pPr>
      <w:r>
        <w:rPr>
          <w:sz w:val="22"/>
          <w:szCs w:val="22"/>
        </w:rPr>
        <w:t xml:space="preserve">Argyris, C. (1992). </w:t>
      </w:r>
      <w:r>
        <w:rPr>
          <w:i/>
          <w:iCs/>
          <w:sz w:val="22"/>
          <w:szCs w:val="22"/>
        </w:rPr>
        <w:t xml:space="preserve">On Organisational Learning, </w:t>
      </w:r>
      <w:r>
        <w:rPr>
          <w:sz w:val="22"/>
          <w:szCs w:val="22"/>
        </w:rPr>
        <w:t>Blackwell, London</w:t>
      </w:r>
    </w:p>
    <w:p>
      <w:pPr>
        <w:pStyle w:val="Normal"/>
        <w:jc w:val="both"/>
        <w:rPr>
          <w:sz w:val="22"/>
          <w:szCs w:val="22"/>
        </w:rPr>
      </w:pPr>
      <w:r>
        <w:rPr>
          <w:sz w:val="22"/>
          <w:szCs w:val="22"/>
        </w:rPr>
      </w:r>
    </w:p>
    <w:p>
      <w:pPr>
        <w:pStyle w:val="Normal"/>
        <w:jc w:val="both"/>
        <w:rPr/>
      </w:pPr>
      <w:r>
        <w:rPr>
          <w:sz w:val="22"/>
          <w:szCs w:val="22"/>
        </w:rPr>
        <w:t xml:space="preserve">Bennett, J. B.  and O’Brien, M. J. (1994). “The building blocks of the learning organisation”, </w:t>
      </w:r>
      <w:r>
        <w:rPr>
          <w:i/>
          <w:iCs/>
          <w:sz w:val="22"/>
          <w:szCs w:val="22"/>
        </w:rPr>
        <w:t>Training</w:t>
      </w:r>
      <w:r>
        <w:rPr>
          <w:sz w:val="22"/>
          <w:szCs w:val="22"/>
        </w:rPr>
        <w:t>, June 1994, pp 41-48</w:t>
      </w:r>
    </w:p>
    <w:p>
      <w:pPr>
        <w:pStyle w:val="Normal"/>
        <w:jc w:val="both"/>
        <w:rPr>
          <w:sz w:val="22"/>
          <w:szCs w:val="22"/>
        </w:rPr>
      </w:pPr>
      <w:r>
        <w:rPr>
          <w:sz w:val="22"/>
          <w:szCs w:val="22"/>
        </w:rPr>
      </w:r>
    </w:p>
    <w:p>
      <w:pPr>
        <w:pStyle w:val="Normal"/>
        <w:jc w:val="both"/>
        <w:rPr/>
      </w:pPr>
      <w:r>
        <w:rPr>
          <w:sz w:val="22"/>
          <w:szCs w:val="22"/>
        </w:rPr>
        <w:t xml:space="preserve">Bilham, T et al. (1989). </w:t>
      </w:r>
      <w:r>
        <w:rPr>
          <w:i/>
          <w:iCs/>
          <w:sz w:val="22"/>
          <w:szCs w:val="22"/>
        </w:rPr>
        <w:t>Staff Development for Continuing Education</w:t>
      </w:r>
      <w:r>
        <w:rPr>
          <w:sz w:val="22"/>
          <w:szCs w:val="22"/>
        </w:rPr>
        <w:t>, DES, London</w:t>
      </w:r>
    </w:p>
    <w:p>
      <w:pPr>
        <w:pStyle w:val="Normal"/>
        <w:jc w:val="both"/>
        <w:rPr>
          <w:sz w:val="22"/>
          <w:szCs w:val="22"/>
        </w:rPr>
      </w:pPr>
      <w:r>
        <w:rPr>
          <w:sz w:val="22"/>
          <w:szCs w:val="22"/>
        </w:rPr>
      </w:r>
    </w:p>
    <w:p>
      <w:pPr>
        <w:pStyle w:val="Normal"/>
        <w:jc w:val="both"/>
        <w:rPr/>
      </w:pPr>
      <w:r>
        <w:rPr>
          <w:sz w:val="22"/>
          <w:szCs w:val="22"/>
        </w:rPr>
        <w:t xml:space="preserve">Brooks, A.K. (1992), “Building learning organisations: the individual-culture interaction”, </w:t>
      </w:r>
      <w:r>
        <w:rPr>
          <w:i/>
          <w:iCs/>
          <w:sz w:val="22"/>
          <w:szCs w:val="22"/>
        </w:rPr>
        <w:t>Human Resource Development Quarterly</w:t>
      </w:r>
      <w:r>
        <w:rPr>
          <w:sz w:val="22"/>
          <w:szCs w:val="22"/>
        </w:rPr>
        <w:t>, v3, no 4, pp323-335, Winter 1992</w:t>
      </w:r>
    </w:p>
    <w:p>
      <w:pPr>
        <w:pStyle w:val="Normal"/>
        <w:jc w:val="both"/>
        <w:rPr>
          <w:sz w:val="22"/>
          <w:szCs w:val="22"/>
        </w:rPr>
      </w:pPr>
      <w:r>
        <w:rPr>
          <w:sz w:val="22"/>
          <w:szCs w:val="22"/>
        </w:rPr>
      </w:r>
    </w:p>
    <w:p>
      <w:pPr>
        <w:pStyle w:val="Normal"/>
        <w:jc w:val="both"/>
        <w:rPr/>
      </w:pPr>
      <w:r>
        <w:rPr>
          <w:sz w:val="22"/>
          <w:szCs w:val="22"/>
        </w:rPr>
        <w:t xml:space="preserve">Burgoyne, J. (1991). “Managing by learning”, </w:t>
      </w:r>
      <w:r>
        <w:rPr>
          <w:i/>
          <w:iCs/>
          <w:sz w:val="22"/>
          <w:szCs w:val="22"/>
        </w:rPr>
        <w:t>Inaugural Lecture</w:t>
      </w:r>
      <w:r>
        <w:rPr>
          <w:sz w:val="22"/>
          <w:szCs w:val="22"/>
        </w:rPr>
        <w:t>, Lancaster University, 15 May 1991</w:t>
      </w:r>
    </w:p>
    <w:p>
      <w:pPr>
        <w:pStyle w:val="Normal"/>
        <w:jc w:val="both"/>
        <w:rPr>
          <w:sz w:val="22"/>
          <w:szCs w:val="22"/>
        </w:rPr>
      </w:pPr>
      <w:r>
        <w:rPr>
          <w:sz w:val="22"/>
          <w:szCs w:val="22"/>
        </w:rPr>
      </w:r>
    </w:p>
    <w:p>
      <w:pPr>
        <w:pStyle w:val="Normal"/>
        <w:jc w:val="both"/>
        <w:rPr/>
      </w:pPr>
      <w:r>
        <w:rPr>
          <w:sz w:val="22"/>
          <w:szCs w:val="22"/>
        </w:rPr>
        <w:t xml:space="preserve">Burgoyne, J (1992) “Creating a learning organisation”, </w:t>
      </w:r>
      <w:r>
        <w:rPr>
          <w:i/>
          <w:iCs/>
          <w:sz w:val="22"/>
          <w:szCs w:val="22"/>
        </w:rPr>
        <w:t>Royal Society of Arts</w:t>
      </w:r>
      <w:r>
        <w:rPr>
          <w:sz w:val="22"/>
          <w:szCs w:val="22"/>
        </w:rPr>
        <w:t xml:space="preserve"> paper, April1992</w:t>
      </w:r>
    </w:p>
    <w:p>
      <w:pPr>
        <w:pStyle w:val="Normal"/>
        <w:jc w:val="both"/>
        <w:rPr>
          <w:sz w:val="22"/>
          <w:szCs w:val="22"/>
        </w:rPr>
      </w:pPr>
      <w:r>
        <w:rPr>
          <w:sz w:val="22"/>
          <w:szCs w:val="22"/>
        </w:rPr>
      </w:r>
    </w:p>
    <w:p>
      <w:pPr>
        <w:pStyle w:val="Normal"/>
        <w:jc w:val="both"/>
        <w:rPr/>
      </w:pPr>
      <w:r>
        <w:rPr>
          <w:sz w:val="22"/>
          <w:szCs w:val="22"/>
        </w:rPr>
        <w:t>City Polytechnic of Hong Kong, (1994).</w:t>
      </w:r>
      <w:r>
        <w:rPr>
          <w:i/>
          <w:iCs/>
          <w:sz w:val="22"/>
          <w:szCs w:val="22"/>
        </w:rPr>
        <w:t xml:space="preserve"> Proceedings of an Internal Conference: Becoming a Quality University</w:t>
      </w:r>
      <w:r>
        <w:rPr>
          <w:sz w:val="22"/>
          <w:szCs w:val="22"/>
        </w:rPr>
        <w:t>, City University of Hong Kong</w:t>
      </w:r>
    </w:p>
    <w:p>
      <w:pPr>
        <w:pStyle w:val="Normal"/>
        <w:jc w:val="both"/>
        <w:rPr>
          <w:sz w:val="22"/>
          <w:szCs w:val="22"/>
        </w:rPr>
      </w:pPr>
      <w:r>
        <w:rPr>
          <w:sz w:val="22"/>
          <w:szCs w:val="22"/>
        </w:rPr>
      </w:r>
    </w:p>
    <w:p>
      <w:pPr>
        <w:pStyle w:val="Normal"/>
        <w:jc w:val="both"/>
        <w:rPr/>
      </w:pPr>
      <w:r>
        <w:rPr>
          <w:sz w:val="22"/>
          <w:szCs w:val="22"/>
        </w:rPr>
        <w:t xml:space="preserve">Conzemius, A and Conzemius, W. (1996). “Transforming schools into learning organisations”, </w:t>
      </w:r>
      <w:r>
        <w:rPr>
          <w:i/>
          <w:iCs/>
          <w:sz w:val="22"/>
          <w:szCs w:val="22"/>
        </w:rPr>
        <w:t>Adult Learning</w:t>
      </w:r>
      <w:r>
        <w:rPr>
          <w:sz w:val="22"/>
          <w:szCs w:val="22"/>
        </w:rPr>
        <w:t>, v7, no 4, pp 23-25</w:t>
      </w:r>
    </w:p>
    <w:p>
      <w:pPr>
        <w:pStyle w:val="Normal"/>
        <w:jc w:val="both"/>
        <w:rPr>
          <w:sz w:val="22"/>
          <w:szCs w:val="22"/>
        </w:rPr>
      </w:pPr>
      <w:r>
        <w:rPr>
          <w:sz w:val="22"/>
          <w:szCs w:val="22"/>
        </w:rPr>
      </w:r>
    </w:p>
    <w:p>
      <w:pPr>
        <w:pStyle w:val="Normal"/>
        <w:jc w:val="both"/>
        <w:rPr/>
      </w:pPr>
      <w:r>
        <w:rPr>
          <w:sz w:val="22"/>
          <w:szCs w:val="22"/>
        </w:rPr>
        <w:t xml:space="preserve">Drucker, P. (1988). “The Coming of the new organisation”. </w:t>
      </w:r>
      <w:r>
        <w:rPr>
          <w:i/>
          <w:iCs/>
          <w:sz w:val="22"/>
          <w:szCs w:val="22"/>
        </w:rPr>
        <w:t>Harvard Business Review</w:t>
      </w:r>
      <w:r>
        <w:rPr>
          <w:sz w:val="22"/>
          <w:szCs w:val="22"/>
        </w:rPr>
        <w:t>. Jan--Feb 1988, pp45-53</w:t>
      </w:r>
    </w:p>
    <w:p>
      <w:pPr>
        <w:pStyle w:val="Normal"/>
        <w:jc w:val="both"/>
        <w:rPr>
          <w:sz w:val="22"/>
          <w:szCs w:val="22"/>
        </w:rPr>
      </w:pPr>
      <w:r>
        <w:rPr>
          <w:sz w:val="22"/>
          <w:szCs w:val="22"/>
        </w:rPr>
      </w:r>
    </w:p>
    <w:p>
      <w:pPr>
        <w:pStyle w:val="Normal"/>
        <w:jc w:val="both"/>
        <w:rPr/>
      </w:pPr>
      <w:r>
        <w:rPr>
          <w:sz w:val="22"/>
          <w:szCs w:val="22"/>
        </w:rPr>
        <w:t xml:space="preserve">Duke, C. (1992). </w:t>
      </w:r>
      <w:r>
        <w:rPr>
          <w:i/>
          <w:iCs/>
          <w:sz w:val="22"/>
          <w:szCs w:val="22"/>
        </w:rPr>
        <w:t>The Learning University: Towards a new paradigm</w:t>
      </w:r>
      <w:r>
        <w:rPr>
          <w:sz w:val="22"/>
          <w:szCs w:val="22"/>
        </w:rPr>
        <w:t>,</w:t>
      </w:r>
      <w:r>
        <w:rPr>
          <w:i/>
          <w:iCs/>
          <w:sz w:val="22"/>
          <w:szCs w:val="22"/>
        </w:rPr>
        <w:t xml:space="preserve"> </w:t>
      </w:r>
      <w:r>
        <w:rPr>
          <w:sz w:val="22"/>
          <w:szCs w:val="22"/>
        </w:rPr>
        <w:t>Society for Research into Higher Education and Open University Press, London</w:t>
      </w:r>
    </w:p>
    <w:p>
      <w:pPr>
        <w:pStyle w:val="Normal"/>
        <w:jc w:val="both"/>
        <w:rPr>
          <w:sz w:val="22"/>
          <w:szCs w:val="22"/>
        </w:rPr>
      </w:pPr>
      <w:r>
        <w:rPr>
          <w:sz w:val="22"/>
          <w:szCs w:val="22"/>
        </w:rPr>
      </w:r>
    </w:p>
    <w:p>
      <w:pPr>
        <w:pStyle w:val="Normal"/>
        <w:jc w:val="both"/>
        <w:rPr>
          <w:i/>
          <w:i/>
          <w:iCs/>
          <w:sz w:val="22"/>
          <w:szCs w:val="22"/>
        </w:rPr>
      </w:pPr>
      <w:r>
        <w:rPr>
          <w:sz w:val="22"/>
          <w:szCs w:val="22"/>
        </w:rPr>
        <w:t xml:space="preserve">Dumaine, B. (1994). “Mr Learning Organisation”, </w:t>
      </w:r>
      <w:r>
        <w:rPr>
          <w:i/>
          <w:iCs/>
          <w:sz w:val="22"/>
          <w:szCs w:val="22"/>
        </w:rPr>
        <w:t>Fortune</w:t>
      </w:r>
      <w:r>
        <w:rPr>
          <w:sz w:val="22"/>
          <w:szCs w:val="22"/>
        </w:rPr>
        <w:t>,</w:t>
      </w:r>
      <w:r>
        <w:rPr>
          <w:i/>
          <w:iCs/>
          <w:sz w:val="22"/>
          <w:szCs w:val="22"/>
        </w:rPr>
        <w:t xml:space="preserve"> </w:t>
      </w:r>
      <w:r>
        <w:rPr>
          <w:sz w:val="22"/>
          <w:szCs w:val="22"/>
        </w:rPr>
        <w:t>v130, no8 (17 October 1994) pp 147-157)</w:t>
      </w:r>
    </w:p>
    <w:p>
      <w:pPr>
        <w:pStyle w:val="Normal"/>
        <w:jc w:val="both"/>
        <w:rPr>
          <w:i/>
          <w:i/>
          <w:iCs/>
          <w:sz w:val="22"/>
          <w:szCs w:val="22"/>
        </w:rPr>
      </w:pPr>
      <w:r>
        <w:rPr>
          <w:i/>
          <w:iCs/>
          <w:sz w:val="22"/>
          <w:szCs w:val="22"/>
        </w:rPr>
      </w:r>
    </w:p>
    <w:p>
      <w:pPr>
        <w:pStyle w:val="Normal"/>
        <w:jc w:val="both"/>
        <w:rPr/>
      </w:pPr>
      <w:r>
        <w:rPr>
          <w:sz w:val="22"/>
          <w:szCs w:val="22"/>
        </w:rPr>
        <w:t xml:space="preserve">Fender Report: Committee for Vice-Chancellors and Principals (1993) </w:t>
      </w:r>
      <w:r>
        <w:rPr>
          <w:i/>
          <w:iCs/>
          <w:sz w:val="22"/>
          <w:szCs w:val="22"/>
        </w:rPr>
        <w:t>Promoting People: A Strategic Framework for the Management and Development of Staff in UK Universities</w:t>
      </w:r>
      <w:r>
        <w:rPr>
          <w:sz w:val="22"/>
          <w:szCs w:val="22"/>
        </w:rPr>
        <w:t>. CVCP, London</w:t>
      </w:r>
    </w:p>
    <w:p>
      <w:pPr>
        <w:pStyle w:val="Normal"/>
        <w:jc w:val="both"/>
        <w:rPr>
          <w:sz w:val="22"/>
          <w:szCs w:val="22"/>
        </w:rPr>
      </w:pPr>
      <w:r>
        <w:rPr>
          <w:sz w:val="22"/>
          <w:szCs w:val="22"/>
        </w:rPr>
      </w:r>
    </w:p>
    <w:p>
      <w:pPr>
        <w:pStyle w:val="Normal"/>
        <w:jc w:val="both"/>
        <w:rPr/>
      </w:pPr>
      <w:r>
        <w:rPr>
          <w:sz w:val="22"/>
          <w:szCs w:val="22"/>
        </w:rPr>
        <w:t xml:space="preserve">French, R. and Bazalgette, J. (1996). “From ‘Learning organisation’ to ‘Teaching-learning organisation’”, </w:t>
      </w:r>
      <w:r>
        <w:rPr>
          <w:i/>
          <w:iCs/>
          <w:sz w:val="22"/>
          <w:szCs w:val="22"/>
        </w:rPr>
        <w:t>Management Learning</w:t>
      </w:r>
      <w:r>
        <w:rPr>
          <w:sz w:val="22"/>
          <w:szCs w:val="22"/>
        </w:rPr>
        <w:t>, v 27, no 1, pp 113-128</w:t>
      </w:r>
    </w:p>
    <w:p>
      <w:pPr>
        <w:pStyle w:val="Normal"/>
        <w:jc w:val="both"/>
        <w:rPr>
          <w:sz w:val="22"/>
          <w:szCs w:val="22"/>
        </w:rPr>
      </w:pPr>
      <w:r>
        <w:rPr>
          <w:sz w:val="22"/>
          <w:szCs w:val="22"/>
        </w:rPr>
      </w:r>
    </w:p>
    <w:p>
      <w:pPr>
        <w:pStyle w:val="Normal"/>
        <w:jc w:val="both"/>
        <w:rPr/>
      </w:pPr>
      <w:r>
        <w:rPr>
          <w:sz w:val="22"/>
          <w:szCs w:val="22"/>
        </w:rPr>
        <w:t xml:space="preserve">Fullan, M. (1993). </w:t>
      </w:r>
      <w:r>
        <w:rPr>
          <w:i/>
          <w:iCs/>
          <w:sz w:val="22"/>
          <w:szCs w:val="22"/>
        </w:rPr>
        <w:t>Change Forces</w:t>
      </w:r>
      <w:r>
        <w:rPr>
          <w:sz w:val="22"/>
          <w:szCs w:val="22"/>
        </w:rPr>
        <w:t xml:space="preserve">: </w:t>
      </w:r>
      <w:r>
        <w:rPr>
          <w:i/>
          <w:iCs/>
          <w:sz w:val="22"/>
          <w:szCs w:val="22"/>
        </w:rPr>
        <w:t>Probing the Depths of educational Reform,</w:t>
      </w:r>
      <w:r>
        <w:rPr>
          <w:sz w:val="22"/>
          <w:szCs w:val="22"/>
        </w:rPr>
        <w:t xml:space="preserve"> The Falmer Press, London</w:t>
      </w:r>
    </w:p>
    <w:p>
      <w:pPr>
        <w:pStyle w:val="Normal"/>
        <w:jc w:val="both"/>
        <w:rPr>
          <w:sz w:val="22"/>
          <w:szCs w:val="22"/>
        </w:rPr>
      </w:pPr>
      <w:r>
        <w:rPr>
          <w:sz w:val="22"/>
          <w:szCs w:val="22"/>
        </w:rPr>
      </w:r>
    </w:p>
    <w:p>
      <w:pPr>
        <w:pStyle w:val="Normal"/>
        <w:jc w:val="both"/>
        <w:rPr/>
      </w:pPr>
      <w:r>
        <w:rPr>
          <w:sz w:val="22"/>
          <w:szCs w:val="22"/>
        </w:rPr>
        <w:t xml:space="preserve">Galagan, P. (1991). “The learning organisation made plain: An interview with Peter Senge”. </w:t>
      </w:r>
      <w:r>
        <w:rPr>
          <w:i/>
          <w:iCs/>
          <w:sz w:val="22"/>
          <w:szCs w:val="22"/>
        </w:rPr>
        <w:t>Training and Development</w:t>
      </w:r>
      <w:r>
        <w:rPr>
          <w:sz w:val="22"/>
          <w:szCs w:val="22"/>
        </w:rPr>
        <w:t>, October 1991, pp 37-43</w:t>
      </w:r>
    </w:p>
    <w:p>
      <w:pPr>
        <w:pStyle w:val="Normal"/>
        <w:jc w:val="both"/>
        <w:rPr>
          <w:sz w:val="22"/>
          <w:szCs w:val="22"/>
        </w:rPr>
      </w:pPr>
      <w:r>
        <w:rPr>
          <w:sz w:val="22"/>
          <w:szCs w:val="22"/>
        </w:rPr>
      </w:r>
    </w:p>
    <w:p>
      <w:pPr>
        <w:pStyle w:val="Normal"/>
        <w:jc w:val="both"/>
        <w:rPr/>
      </w:pPr>
      <w:r>
        <w:rPr>
          <w:sz w:val="22"/>
          <w:szCs w:val="22"/>
        </w:rPr>
        <w:t xml:space="preserve">Garwin, D. (1993). “Building a learning organisation”, </w:t>
      </w:r>
      <w:r>
        <w:rPr>
          <w:i/>
          <w:iCs/>
          <w:sz w:val="22"/>
          <w:szCs w:val="22"/>
        </w:rPr>
        <w:t>Harvard Business Review</w:t>
      </w:r>
      <w:r>
        <w:rPr>
          <w:sz w:val="22"/>
          <w:szCs w:val="22"/>
        </w:rPr>
        <w:t>, July-August 1993, pp 78-91</w:t>
      </w:r>
    </w:p>
    <w:p>
      <w:pPr>
        <w:pStyle w:val="Normal"/>
        <w:jc w:val="both"/>
        <w:rPr>
          <w:sz w:val="22"/>
          <w:szCs w:val="22"/>
        </w:rPr>
      </w:pPr>
      <w:r>
        <w:rPr>
          <w:sz w:val="22"/>
          <w:szCs w:val="22"/>
        </w:rPr>
      </w:r>
    </w:p>
    <w:p>
      <w:pPr>
        <w:pStyle w:val="Normal"/>
        <w:jc w:val="both"/>
        <w:rPr/>
      </w:pPr>
      <w:r>
        <w:rPr>
          <w:sz w:val="22"/>
          <w:szCs w:val="22"/>
        </w:rPr>
        <w:t>Isaacson and Bamburg, (1992), “Can schools become learning organisations?”,</w:t>
      </w:r>
      <w:r>
        <w:rPr>
          <w:i/>
          <w:iCs/>
          <w:sz w:val="22"/>
          <w:szCs w:val="22"/>
        </w:rPr>
        <w:t>Educational Leadership</w:t>
      </w:r>
      <w:r>
        <w:rPr>
          <w:sz w:val="22"/>
          <w:szCs w:val="22"/>
        </w:rPr>
        <w:t>, v50, no 3, pp42-44</w:t>
      </w:r>
    </w:p>
    <w:p>
      <w:pPr>
        <w:pStyle w:val="Normal"/>
        <w:jc w:val="both"/>
        <w:rPr/>
      </w:pPr>
      <w:r>
        <w:rPr>
          <w:sz w:val="22"/>
          <w:szCs w:val="22"/>
        </w:rPr>
        <w:t xml:space="preserve">Jacobs, R. L. (1995), “Impressions about the learning organisation”, </w:t>
      </w:r>
      <w:r>
        <w:rPr>
          <w:i/>
          <w:iCs/>
          <w:sz w:val="22"/>
          <w:szCs w:val="22"/>
        </w:rPr>
        <w:t>Human Resource Development Quarterly</w:t>
      </w:r>
      <w:r>
        <w:rPr>
          <w:sz w:val="22"/>
          <w:szCs w:val="22"/>
        </w:rPr>
        <w:t>, v6, no2,  pp 119-122)</w:t>
      </w:r>
    </w:p>
    <w:p>
      <w:pPr>
        <w:pStyle w:val="Normal"/>
        <w:jc w:val="both"/>
        <w:rPr>
          <w:sz w:val="22"/>
          <w:szCs w:val="22"/>
        </w:rPr>
      </w:pPr>
      <w:r>
        <w:rPr>
          <w:sz w:val="22"/>
          <w:szCs w:val="22"/>
        </w:rPr>
      </w:r>
    </w:p>
    <w:p>
      <w:pPr>
        <w:pStyle w:val="Normal"/>
        <w:jc w:val="both"/>
        <w:rPr>
          <w:i/>
          <w:i/>
          <w:iCs/>
          <w:sz w:val="22"/>
          <w:szCs w:val="22"/>
        </w:rPr>
      </w:pPr>
      <w:r>
        <w:rPr>
          <w:sz w:val="22"/>
          <w:szCs w:val="22"/>
        </w:rPr>
        <w:t>Kerka, S. (1995). “</w:t>
      </w:r>
      <w:r>
        <w:rPr>
          <w:i/>
          <w:iCs/>
          <w:sz w:val="22"/>
          <w:szCs w:val="22"/>
        </w:rPr>
        <w:t>Myths and realities: The learning organisation</w:t>
      </w:r>
      <w:r>
        <w:rPr>
          <w:sz w:val="22"/>
          <w:szCs w:val="22"/>
        </w:rPr>
        <w:t>”, Office of Educational Research and Improvement, US Department of Education. Document No RR93002001.</w:t>
      </w:r>
    </w:p>
    <w:p>
      <w:pPr>
        <w:pStyle w:val="Normal"/>
        <w:jc w:val="both"/>
        <w:rPr>
          <w:i/>
          <w:i/>
          <w:iCs/>
          <w:sz w:val="22"/>
          <w:szCs w:val="22"/>
        </w:rPr>
      </w:pPr>
      <w:r>
        <w:rPr>
          <w:i/>
          <w:iCs/>
          <w:sz w:val="22"/>
          <w:szCs w:val="22"/>
        </w:rPr>
      </w:r>
    </w:p>
    <w:p>
      <w:pPr>
        <w:pStyle w:val="Normal"/>
        <w:jc w:val="both"/>
        <w:rPr/>
      </w:pPr>
      <w:r>
        <w:rPr>
          <w:sz w:val="22"/>
          <w:szCs w:val="22"/>
        </w:rPr>
        <w:t xml:space="preserve">Kizolos, P. (1990). “Crazy about empowerment”, </w:t>
      </w:r>
      <w:r>
        <w:rPr>
          <w:i/>
          <w:iCs/>
          <w:sz w:val="22"/>
          <w:szCs w:val="22"/>
        </w:rPr>
        <w:t>Training</w:t>
      </w:r>
      <w:r>
        <w:rPr>
          <w:sz w:val="22"/>
          <w:szCs w:val="22"/>
        </w:rPr>
        <w:t>, v227, no 12, pp 47-56</w:t>
      </w:r>
    </w:p>
    <w:p>
      <w:pPr>
        <w:pStyle w:val="Normal"/>
        <w:jc w:val="both"/>
        <w:rPr>
          <w:sz w:val="22"/>
          <w:szCs w:val="22"/>
        </w:rPr>
      </w:pPr>
      <w:r>
        <w:rPr>
          <w:sz w:val="22"/>
          <w:szCs w:val="22"/>
        </w:rPr>
      </w:r>
    </w:p>
    <w:p>
      <w:pPr>
        <w:pStyle w:val="Normal"/>
        <w:jc w:val="both"/>
        <w:rPr/>
      </w:pPr>
      <w:r>
        <w:rPr>
          <w:sz w:val="22"/>
          <w:szCs w:val="22"/>
        </w:rPr>
        <w:t xml:space="preserve">Kline, P. and Saunders, B. (1993). </w:t>
      </w:r>
      <w:r>
        <w:rPr>
          <w:i/>
          <w:iCs/>
          <w:sz w:val="22"/>
          <w:szCs w:val="22"/>
        </w:rPr>
        <w:t>Ten Steps to a Learning Organisation</w:t>
      </w:r>
      <w:r>
        <w:rPr>
          <w:sz w:val="22"/>
          <w:szCs w:val="22"/>
        </w:rPr>
        <w:t>, Great Ocean Publishers, Arlington, VA</w:t>
      </w:r>
    </w:p>
    <w:p>
      <w:pPr>
        <w:pStyle w:val="Normal"/>
        <w:jc w:val="both"/>
        <w:rPr>
          <w:sz w:val="22"/>
          <w:szCs w:val="22"/>
        </w:rPr>
      </w:pPr>
      <w:r>
        <w:rPr>
          <w:sz w:val="22"/>
          <w:szCs w:val="22"/>
        </w:rPr>
      </w:r>
    </w:p>
    <w:p>
      <w:pPr>
        <w:pStyle w:val="Normal"/>
        <w:jc w:val="both"/>
        <w:rPr/>
      </w:pPr>
      <w:r>
        <w:rPr>
          <w:sz w:val="22"/>
          <w:szCs w:val="22"/>
        </w:rPr>
        <w:t xml:space="preserve">Kramlinger, T. (1992). “Training’s role in a learning organisation”, </w:t>
      </w:r>
      <w:r>
        <w:rPr>
          <w:i/>
          <w:iCs/>
          <w:sz w:val="22"/>
          <w:szCs w:val="22"/>
        </w:rPr>
        <w:t>Training</w:t>
      </w:r>
      <w:r>
        <w:rPr>
          <w:sz w:val="22"/>
          <w:szCs w:val="22"/>
        </w:rPr>
        <w:t>, July 1992, pp 46-50</w:t>
      </w:r>
    </w:p>
    <w:p>
      <w:pPr>
        <w:pStyle w:val="Normal"/>
        <w:jc w:val="both"/>
        <w:rPr>
          <w:sz w:val="22"/>
          <w:szCs w:val="22"/>
        </w:rPr>
      </w:pPr>
      <w:r>
        <w:rPr>
          <w:sz w:val="22"/>
          <w:szCs w:val="22"/>
        </w:rPr>
      </w:r>
    </w:p>
    <w:p>
      <w:pPr>
        <w:pStyle w:val="Normal"/>
        <w:jc w:val="both"/>
        <w:rPr/>
      </w:pPr>
      <w:r>
        <w:rPr>
          <w:sz w:val="22"/>
          <w:szCs w:val="22"/>
        </w:rPr>
        <w:t xml:space="preserve">Kuchinke, K. P. (1995). “Managing learning for performance”, </w:t>
      </w:r>
      <w:r>
        <w:rPr>
          <w:i/>
          <w:iCs/>
          <w:sz w:val="22"/>
          <w:szCs w:val="22"/>
        </w:rPr>
        <w:t>Human Resource Development Quarterly</w:t>
      </w:r>
      <w:r>
        <w:rPr>
          <w:sz w:val="22"/>
          <w:szCs w:val="22"/>
        </w:rPr>
        <w:t>, v6, no 3, pp 307-317.</w:t>
      </w:r>
    </w:p>
    <w:p>
      <w:pPr>
        <w:pStyle w:val="Normal"/>
        <w:jc w:val="both"/>
        <w:rPr>
          <w:sz w:val="22"/>
          <w:szCs w:val="22"/>
        </w:rPr>
      </w:pPr>
      <w:r>
        <w:rPr>
          <w:sz w:val="22"/>
          <w:szCs w:val="22"/>
        </w:rPr>
      </w:r>
    </w:p>
    <w:p>
      <w:pPr>
        <w:pStyle w:val="Normal"/>
        <w:jc w:val="both"/>
        <w:rPr/>
      </w:pPr>
      <w:r>
        <w:rPr>
          <w:sz w:val="22"/>
          <w:szCs w:val="22"/>
        </w:rPr>
        <w:t xml:space="preserve">Marquardt, M. (1996). </w:t>
      </w:r>
      <w:r>
        <w:rPr>
          <w:i/>
          <w:iCs/>
          <w:sz w:val="22"/>
          <w:szCs w:val="22"/>
        </w:rPr>
        <w:t>Building the Learning Organisation</w:t>
      </w:r>
      <w:r>
        <w:rPr>
          <w:sz w:val="22"/>
          <w:szCs w:val="22"/>
        </w:rPr>
        <w:t xml:space="preserve">: </w:t>
      </w:r>
      <w:r>
        <w:rPr>
          <w:i/>
          <w:iCs/>
          <w:sz w:val="22"/>
          <w:szCs w:val="22"/>
        </w:rPr>
        <w:t xml:space="preserve">A systems approach to quantum improvement and global success, </w:t>
      </w:r>
      <w:r>
        <w:rPr>
          <w:sz w:val="22"/>
          <w:szCs w:val="22"/>
        </w:rPr>
        <w:t>McGraw-Hill, London</w:t>
      </w:r>
    </w:p>
    <w:p>
      <w:pPr>
        <w:pStyle w:val="Normal"/>
        <w:jc w:val="both"/>
        <w:rPr>
          <w:sz w:val="22"/>
          <w:szCs w:val="22"/>
        </w:rPr>
      </w:pPr>
      <w:r>
        <w:rPr>
          <w:sz w:val="22"/>
          <w:szCs w:val="22"/>
        </w:rPr>
      </w:r>
    </w:p>
    <w:p>
      <w:pPr>
        <w:pStyle w:val="Normal"/>
        <w:jc w:val="both"/>
        <w:rPr/>
      </w:pPr>
      <w:r>
        <w:rPr>
          <w:sz w:val="22"/>
          <w:szCs w:val="22"/>
        </w:rPr>
        <w:t xml:space="preserve">May, S. (1994). “Beyond ‘Super Secretary’ courses”, </w:t>
      </w:r>
      <w:r>
        <w:rPr>
          <w:i/>
          <w:iCs/>
          <w:sz w:val="22"/>
          <w:szCs w:val="22"/>
        </w:rPr>
        <w:t>Canadian Journal of University Continuing Education</w:t>
      </w:r>
      <w:r>
        <w:rPr>
          <w:sz w:val="22"/>
          <w:szCs w:val="22"/>
        </w:rPr>
        <w:t>, v20, no2, pp 45-54</w:t>
      </w:r>
    </w:p>
    <w:p>
      <w:pPr>
        <w:pStyle w:val="Normal"/>
        <w:jc w:val="both"/>
        <w:rPr>
          <w:sz w:val="22"/>
          <w:szCs w:val="22"/>
        </w:rPr>
      </w:pPr>
      <w:r>
        <w:rPr>
          <w:sz w:val="22"/>
          <w:szCs w:val="22"/>
        </w:rPr>
      </w:r>
    </w:p>
    <w:p>
      <w:pPr>
        <w:pStyle w:val="Normal"/>
        <w:jc w:val="both"/>
        <w:rPr/>
      </w:pPr>
      <w:r>
        <w:rPr>
          <w:sz w:val="22"/>
          <w:szCs w:val="22"/>
        </w:rPr>
        <w:t xml:space="preserve">Morgan, G. (1993). </w:t>
      </w:r>
      <w:r>
        <w:rPr>
          <w:i/>
          <w:iCs/>
          <w:sz w:val="22"/>
          <w:szCs w:val="22"/>
        </w:rPr>
        <w:t>Imaginisation: The art of creative management</w:t>
      </w:r>
      <w:r>
        <w:rPr>
          <w:sz w:val="22"/>
          <w:szCs w:val="22"/>
        </w:rPr>
        <w:t>, Sage, London, 1993</w:t>
      </w:r>
    </w:p>
    <w:p>
      <w:pPr>
        <w:pStyle w:val="Normal"/>
        <w:jc w:val="both"/>
        <w:rPr>
          <w:sz w:val="22"/>
          <w:szCs w:val="22"/>
        </w:rPr>
      </w:pPr>
      <w:r>
        <w:rPr>
          <w:sz w:val="22"/>
          <w:szCs w:val="22"/>
        </w:rPr>
      </w:r>
    </w:p>
    <w:p>
      <w:pPr>
        <w:pStyle w:val="Normal"/>
        <w:jc w:val="both"/>
        <w:rPr/>
      </w:pPr>
      <w:r>
        <w:rPr>
          <w:sz w:val="22"/>
          <w:szCs w:val="22"/>
        </w:rPr>
        <w:t xml:space="preserve">Nias, J. Southworth, G and Campbell, P (1992). </w:t>
      </w:r>
      <w:r>
        <w:rPr>
          <w:i/>
          <w:iCs/>
          <w:sz w:val="22"/>
          <w:szCs w:val="22"/>
        </w:rPr>
        <w:t>Whole School Curriculum Development in the Primary School,</w:t>
      </w:r>
      <w:r>
        <w:rPr>
          <w:sz w:val="22"/>
          <w:szCs w:val="22"/>
        </w:rPr>
        <w:t xml:space="preserve"> The Falmer Press, London</w:t>
      </w:r>
    </w:p>
    <w:p>
      <w:pPr>
        <w:pStyle w:val="Normal"/>
        <w:jc w:val="both"/>
        <w:rPr>
          <w:sz w:val="22"/>
          <w:szCs w:val="22"/>
        </w:rPr>
      </w:pPr>
      <w:r>
        <w:rPr>
          <w:sz w:val="22"/>
          <w:szCs w:val="22"/>
        </w:rPr>
      </w:r>
    </w:p>
    <w:p>
      <w:pPr>
        <w:pStyle w:val="Normal"/>
        <w:jc w:val="both"/>
        <w:rPr/>
      </w:pPr>
      <w:r>
        <w:rPr>
          <w:sz w:val="22"/>
          <w:szCs w:val="22"/>
        </w:rPr>
        <w:t xml:space="preserve">Nonaka, I (1991) “The knowledge creating company”. </w:t>
      </w:r>
      <w:r>
        <w:rPr>
          <w:i/>
          <w:iCs/>
          <w:sz w:val="22"/>
          <w:szCs w:val="22"/>
        </w:rPr>
        <w:t>Harvard Business Review</w:t>
      </w:r>
      <w:r>
        <w:rPr>
          <w:sz w:val="22"/>
          <w:szCs w:val="22"/>
        </w:rPr>
        <w:t>, Nov-Dec 1991, pp96-104</w:t>
      </w:r>
    </w:p>
    <w:p>
      <w:pPr>
        <w:pStyle w:val="Normal"/>
        <w:jc w:val="both"/>
        <w:rPr>
          <w:sz w:val="22"/>
          <w:szCs w:val="22"/>
        </w:rPr>
      </w:pPr>
      <w:r>
        <w:rPr>
          <w:sz w:val="22"/>
          <w:szCs w:val="22"/>
        </w:rPr>
      </w:r>
    </w:p>
    <w:p>
      <w:pPr>
        <w:pStyle w:val="Normal"/>
        <w:jc w:val="both"/>
        <w:rPr/>
      </w:pPr>
      <w:r>
        <w:rPr>
          <w:sz w:val="22"/>
          <w:szCs w:val="22"/>
        </w:rPr>
        <w:t xml:space="preserve">O’Neil, J (1995). “On schools as learning organisations”, </w:t>
      </w:r>
      <w:r>
        <w:rPr>
          <w:i/>
          <w:iCs/>
          <w:sz w:val="22"/>
          <w:szCs w:val="22"/>
        </w:rPr>
        <w:t>Educational Leadership</w:t>
      </w:r>
      <w:r>
        <w:rPr>
          <w:sz w:val="22"/>
          <w:szCs w:val="22"/>
        </w:rPr>
        <w:t>, v52, no 7, pp20-23</w:t>
      </w:r>
    </w:p>
    <w:p>
      <w:pPr>
        <w:pStyle w:val="Normal"/>
        <w:jc w:val="both"/>
        <w:rPr>
          <w:sz w:val="22"/>
          <w:szCs w:val="22"/>
        </w:rPr>
      </w:pPr>
      <w:r>
        <w:rPr>
          <w:sz w:val="22"/>
          <w:szCs w:val="22"/>
        </w:rPr>
      </w:r>
    </w:p>
    <w:p>
      <w:pPr>
        <w:pStyle w:val="Normal"/>
        <w:jc w:val="both"/>
        <w:rPr/>
      </w:pPr>
      <w:r>
        <w:rPr>
          <w:sz w:val="22"/>
          <w:szCs w:val="22"/>
        </w:rPr>
        <w:t xml:space="preserve">Otala, M. (1994) “Die Lernende Organisation: Konzept, Paradigmen und Erfahrungen”, </w:t>
      </w:r>
      <w:r>
        <w:rPr>
          <w:i/>
          <w:iCs/>
          <w:sz w:val="22"/>
          <w:szCs w:val="22"/>
        </w:rPr>
        <w:t>Office Management</w:t>
      </w:r>
      <w:r>
        <w:rPr>
          <w:sz w:val="22"/>
          <w:szCs w:val="22"/>
        </w:rPr>
        <w:t>, December 1994, pp 14-22</w:t>
      </w:r>
    </w:p>
    <w:p>
      <w:pPr>
        <w:pStyle w:val="Normal"/>
        <w:jc w:val="both"/>
        <w:rPr>
          <w:sz w:val="22"/>
          <w:szCs w:val="22"/>
        </w:rPr>
      </w:pPr>
      <w:r>
        <w:rPr>
          <w:sz w:val="22"/>
          <w:szCs w:val="22"/>
        </w:rPr>
      </w:r>
    </w:p>
    <w:p>
      <w:pPr>
        <w:pStyle w:val="Normal"/>
        <w:jc w:val="both"/>
        <w:rPr/>
      </w:pPr>
      <w:r>
        <w:rPr>
          <w:sz w:val="22"/>
          <w:szCs w:val="22"/>
        </w:rPr>
        <w:t xml:space="preserve">Otala, M (1995) “The learning organisation: Theory into practice”, </w:t>
      </w:r>
      <w:r>
        <w:rPr>
          <w:i/>
          <w:iCs/>
          <w:sz w:val="22"/>
          <w:szCs w:val="22"/>
        </w:rPr>
        <w:t>Industry and Higher Education</w:t>
      </w:r>
      <w:r>
        <w:rPr>
          <w:sz w:val="22"/>
          <w:szCs w:val="22"/>
        </w:rPr>
        <w:t>, June 1995, pp 157-164</w:t>
      </w:r>
    </w:p>
    <w:p>
      <w:pPr>
        <w:pStyle w:val="Normal"/>
        <w:jc w:val="both"/>
        <w:rPr>
          <w:sz w:val="22"/>
          <w:szCs w:val="22"/>
        </w:rPr>
      </w:pPr>
      <w:r>
        <w:rPr>
          <w:sz w:val="22"/>
          <w:szCs w:val="22"/>
        </w:rPr>
      </w:r>
    </w:p>
    <w:p>
      <w:pPr>
        <w:pStyle w:val="Normal"/>
        <w:jc w:val="both"/>
        <w:rPr/>
      </w:pPr>
      <w:r>
        <w:rPr>
          <w:sz w:val="22"/>
          <w:szCs w:val="22"/>
        </w:rPr>
        <w:t xml:space="preserve">Peddler, M., Boydell, T. and Burgoyne, J. (1991). </w:t>
      </w:r>
      <w:r>
        <w:rPr>
          <w:i/>
          <w:iCs/>
          <w:sz w:val="22"/>
          <w:szCs w:val="22"/>
        </w:rPr>
        <w:t>The Learning Company</w:t>
      </w:r>
      <w:r>
        <w:rPr>
          <w:sz w:val="22"/>
          <w:szCs w:val="22"/>
        </w:rPr>
        <w:t xml:space="preserve">: </w:t>
      </w:r>
      <w:r>
        <w:rPr>
          <w:i/>
          <w:iCs/>
          <w:sz w:val="22"/>
          <w:szCs w:val="22"/>
        </w:rPr>
        <w:t xml:space="preserve">A strategy for Sustainable Development, </w:t>
      </w:r>
      <w:r>
        <w:rPr>
          <w:sz w:val="22"/>
          <w:szCs w:val="22"/>
        </w:rPr>
        <w:t>McGraw-Hill, London</w:t>
      </w:r>
    </w:p>
    <w:p>
      <w:pPr>
        <w:pStyle w:val="Normal"/>
        <w:jc w:val="both"/>
        <w:rPr>
          <w:sz w:val="22"/>
          <w:szCs w:val="22"/>
        </w:rPr>
      </w:pPr>
      <w:r>
        <w:rPr>
          <w:sz w:val="22"/>
          <w:szCs w:val="22"/>
        </w:rPr>
      </w:r>
    </w:p>
    <w:p>
      <w:pPr>
        <w:pStyle w:val="Normal"/>
        <w:jc w:val="both"/>
        <w:rPr/>
      </w:pPr>
      <w:r>
        <w:rPr>
          <w:sz w:val="22"/>
          <w:szCs w:val="22"/>
        </w:rPr>
        <w:t xml:space="preserve">Senge, P (1989). Conversation with Professor Shoji Shiba (Working Paper D4048-1. E40-294) Cambridge, MIT, Systems Dynamics Group. Reprinted in </w:t>
      </w:r>
      <w:r>
        <w:rPr>
          <w:i/>
          <w:iCs/>
          <w:sz w:val="22"/>
          <w:szCs w:val="22"/>
        </w:rPr>
        <w:t>POM Spectrum</w:t>
      </w:r>
      <w:r>
        <w:rPr>
          <w:sz w:val="22"/>
          <w:szCs w:val="22"/>
        </w:rPr>
        <w:t xml:space="preserve"> (Newsletter of the TIMS College on Production and Operations Management, Institute of Management Science, pp1-8)</w:t>
      </w:r>
    </w:p>
    <w:p>
      <w:pPr>
        <w:pStyle w:val="Normal"/>
        <w:jc w:val="both"/>
        <w:rPr>
          <w:sz w:val="22"/>
          <w:szCs w:val="22"/>
        </w:rPr>
      </w:pPr>
      <w:r>
        <w:rPr>
          <w:sz w:val="22"/>
          <w:szCs w:val="22"/>
        </w:rPr>
      </w:r>
    </w:p>
    <w:p>
      <w:pPr>
        <w:pStyle w:val="Normal"/>
        <w:jc w:val="both"/>
        <w:rPr>
          <w:sz w:val="24"/>
          <w:szCs w:val="24"/>
        </w:rPr>
      </w:pPr>
      <w:r>
        <w:rPr>
          <w:sz w:val="22"/>
          <w:szCs w:val="22"/>
        </w:rPr>
        <w:t>Senge, P (1990a) “</w:t>
      </w:r>
      <w:r>
        <w:rPr>
          <w:i/>
          <w:iCs/>
          <w:sz w:val="22"/>
          <w:szCs w:val="22"/>
        </w:rPr>
        <w:t>The Fifth Discipline: The Art and Practice of the Learning Organisation</w:t>
      </w:r>
      <w:r>
        <w:rPr>
          <w:sz w:val="22"/>
          <w:szCs w:val="22"/>
        </w:rPr>
        <w:t>”, Century Business, UK</w:t>
      </w:r>
    </w:p>
    <w:p>
      <w:pPr>
        <w:pStyle w:val="Normal"/>
        <w:jc w:val="both"/>
        <w:rPr>
          <w:sz w:val="22"/>
          <w:szCs w:val="22"/>
        </w:rPr>
      </w:pPr>
      <w:r>
        <w:rPr>
          <w:sz w:val="22"/>
          <w:szCs w:val="22"/>
        </w:rPr>
      </w:r>
    </w:p>
    <w:p>
      <w:pPr>
        <w:pStyle w:val="Normal"/>
        <w:jc w:val="both"/>
        <w:rPr/>
      </w:pPr>
      <w:r>
        <w:rPr>
          <w:sz w:val="22"/>
          <w:szCs w:val="22"/>
        </w:rPr>
        <w:t>Senge, P. (1990b). The leaders’ new work: Building learning organisations.</w:t>
      </w:r>
      <w:r>
        <w:rPr>
          <w:i/>
          <w:iCs/>
          <w:sz w:val="22"/>
          <w:szCs w:val="22"/>
        </w:rPr>
        <w:t xml:space="preserve"> Sloan Management Review</w:t>
      </w:r>
      <w:r>
        <w:rPr>
          <w:sz w:val="22"/>
          <w:szCs w:val="22"/>
        </w:rPr>
        <w:t>, v32 no1, pp7-23</w:t>
      </w:r>
    </w:p>
    <w:p>
      <w:pPr>
        <w:pStyle w:val="Normal"/>
        <w:jc w:val="both"/>
        <w:rPr>
          <w:sz w:val="22"/>
          <w:szCs w:val="22"/>
        </w:rPr>
      </w:pPr>
      <w:r>
        <w:rPr>
          <w:sz w:val="22"/>
          <w:szCs w:val="22"/>
        </w:rPr>
      </w:r>
    </w:p>
    <w:p>
      <w:pPr>
        <w:pStyle w:val="Normal"/>
        <w:jc w:val="both"/>
        <w:rPr/>
      </w:pPr>
      <w:r>
        <w:rPr>
          <w:sz w:val="22"/>
          <w:szCs w:val="22"/>
        </w:rPr>
        <w:t xml:space="preserve">Senge, P (1993). Transforming the practice of management. </w:t>
      </w:r>
      <w:r>
        <w:rPr>
          <w:i/>
          <w:iCs/>
          <w:sz w:val="22"/>
          <w:szCs w:val="22"/>
        </w:rPr>
        <w:t>Human Resource Development Review</w:t>
      </w:r>
      <w:r>
        <w:rPr>
          <w:sz w:val="22"/>
          <w:szCs w:val="22"/>
        </w:rPr>
        <w:t>, v4, no1, pp5-32, Spring 1993</w:t>
      </w:r>
    </w:p>
    <w:p>
      <w:pPr>
        <w:pStyle w:val="Normal"/>
        <w:jc w:val="both"/>
        <w:rPr>
          <w:sz w:val="22"/>
          <w:szCs w:val="22"/>
        </w:rPr>
      </w:pPr>
      <w:r>
        <w:rPr>
          <w:sz w:val="22"/>
          <w:szCs w:val="22"/>
        </w:rPr>
      </w:r>
    </w:p>
    <w:p>
      <w:pPr>
        <w:pStyle w:val="Normal"/>
        <w:jc w:val="both"/>
        <w:rPr/>
      </w:pPr>
      <w:r>
        <w:rPr>
          <w:sz w:val="22"/>
          <w:szCs w:val="22"/>
        </w:rPr>
        <w:t xml:space="preserve">Senge, P.,Roberts, C., Ross, R., Smith, B., and Kleiner, A. (1994).  </w:t>
      </w:r>
      <w:r>
        <w:rPr>
          <w:i/>
          <w:iCs/>
          <w:sz w:val="22"/>
          <w:szCs w:val="22"/>
        </w:rPr>
        <w:t>The Fifth Discipline Fieldbook: Strategies and Tools for Building the Learning Organisation</w:t>
      </w:r>
      <w:r>
        <w:rPr>
          <w:sz w:val="22"/>
          <w:szCs w:val="22"/>
        </w:rPr>
        <w:t>, Nicholas Brealey, Lond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handler, D. (1996). </w:t>
      </w:r>
      <w:r>
        <w:rPr>
          <w:i/>
          <w:iCs/>
          <w:sz w:val="22"/>
          <w:szCs w:val="22"/>
        </w:rPr>
        <w:t>Reengineering the Training Function</w:t>
      </w:r>
      <w:r>
        <w:rPr>
          <w:sz w:val="22"/>
          <w:szCs w:val="22"/>
        </w:rPr>
        <w:t>, St Lucie Press, Delray Beach, FL.</w:t>
      </w:r>
    </w:p>
    <w:p>
      <w:pPr>
        <w:pStyle w:val="Normal"/>
        <w:jc w:val="both"/>
        <w:rPr/>
      </w:pPr>
      <w:r>
        <w:rPr>
          <w:sz w:val="22"/>
          <w:szCs w:val="22"/>
        </w:rPr>
        <w:t xml:space="preserve">Shields, C and Newton, E. (1994). “Empowered leadership”, </w:t>
      </w:r>
      <w:r>
        <w:rPr>
          <w:i/>
          <w:iCs/>
          <w:sz w:val="22"/>
          <w:szCs w:val="22"/>
        </w:rPr>
        <w:t>Journal of School Leadership</w:t>
      </w:r>
      <w:r>
        <w:rPr>
          <w:sz w:val="22"/>
          <w:szCs w:val="22"/>
        </w:rPr>
        <w:t>, v4, no 2, pp 171-196</w:t>
      </w:r>
    </w:p>
    <w:p>
      <w:pPr>
        <w:pStyle w:val="Normal"/>
        <w:jc w:val="both"/>
        <w:rPr>
          <w:sz w:val="22"/>
          <w:szCs w:val="22"/>
        </w:rPr>
      </w:pPr>
      <w:r>
        <w:rPr>
          <w:sz w:val="22"/>
          <w:szCs w:val="22"/>
        </w:rPr>
      </w:r>
    </w:p>
    <w:p>
      <w:pPr>
        <w:pStyle w:val="Normal"/>
        <w:jc w:val="both"/>
        <w:rPr/>
      </w:pPr>
      <w:r>
        <w:rPr>
          <w:sz w:val="22"/>
          <w:szCs w:val="22"/>
        </w:rPr>
        <w:t xml:space="preserve">Solomon, C. M. (1994). “HR facilitates the learning organisation concept”, </w:t>
      </w:r>
      <w:r>
        <w:rPr>
          <w:i/>
          <w:iCs/>
          <w:sz w:val="22"/>
          <w:szCs w:val="22"/>
        </w:rPr>
        <w:t>Personnel Journal</w:t>
      </w:r>
      <w:r>
        <w:rPr>
          <w:sz w:val="22"/>
          <w:szCs w:val="22"/>
        </w:rPr>
        <w:t xml:space="preserve"> v73, no 11, pp55-56</w:t>
      </w:r>
    </w:p>
    <w:p>
      <w:pPr>
        <w:pStyle w:val="Normal"/>
        <w:jc w:val="both"/>
        <w:rPr>
          <w:sz w:val="22"/>
          <w:szCs w:val="22"/>
        </w:rPr>
      </w:pPr>
      <w:r>
        <w:rPr>
          <w:sz w:val="22"/>
          <w:szCs w:val="22"/>
        </w:rPr>
      </w:r>
    </w:p>
    <w:p>
      <w:pPr>
        <w:pStyle w:val="Normal"/>
        <w:jc w:val="both"/>
        <w:rPr/>
      </w:pPr>
      <w:r>
        <w:rPr>
          <w:sz w:val="22"/>
          <w:szCs w:val="22"/>
        </w:rPr>
        <w:t xml:space="preserve">Tann, J. (1995). “The Learning Organisation”, in </w:t>
      </w:r>
      <w:r>
        <w:rPr>
          <w:i/>
          <w:iCs/>
          <w:sz w:val="22"/>
          <w:szCs w:val="22"/>
        </w:rPr>
        <w:t>Human Resource Management in Higher and Further Education</w:t>
      </w:r>
      <w:r>
        <w:rPr>
          <w:sz w:val="22"/>
          <w:szCs w:val="22"/>
        </w:rPr>
        <w:t>, edited by Warner, D and Croswaithe, E, The Society for Research into Higher Education and Open University, UK</w:t>
      </w:r>
    </w:p>
    <w:p>
      <w:pPr>
        <w:pStyle w:val="Normal"/>
        <w:jc w:val="both"/>
        <w:rPr>
          <w:sz w:val="22"/>
          <w:szCs w:val="22"/>
        </w:rPr>
      </w:pPr>
      <w:r>
        <w:rPr>
          <w:sz w:val="22"/>
          <w:szCs w:val="22"/>
        </w:rPr>
      </w:r>
    </w:p>
    <w:p>
      <w:pPr>
        <w:pStyle w:val="Normal"/>
        <w:jc w:val="both"/>
        <w:rPr/>
      </w:pPr>
      <w:r>
        <w:rPr>
          <w:sz w:val="22"/>
          <w:szCs w:val="22"/>
        </w:rPr>
        <w:t xml:space="preserve">Trow, M. (1976). “The American academic department as a context for learning”, </w:t>
      </w:r>
      <w:r>
        <w:rPr>
          <w:i/>
          <w:iCs/>
          <w:sz w:val="22"/>
          <w:szCs w:val="22"/>
        </w:rPr>
        <w:t>Studies in Higher Education</w:t>
      </w:r>
      <w:r>
        <w:rPr>
          <w:sz w:val="22"/>
          <w:szCs w:val="22"/>
        </w:rPr>
        <w:t>, v1, no 1, pp11-22.</w:t>
      </w:r>
    </w:p>
    <w:p>
      <w:pPr>
        <w:pStyle w:val="Normal"/>
        <w:jc w:val="both"/>
        <w:rPr>
          <w:sz w:val="22"/>
          <w:szCs w:val="22"/>
        </w:rPr>
      </w:pPr>
      <w:r>
        <w:rPr>
          <w:sz w:val="22"/>
          <w:szCs w:val="22"/>
        </w:rPr>
      </w:r>
    </w:p>
    <w:p>
      <w:pPr>
        <w:pStyle w:val="Normal"/>
        <w:jc w:val="both"/>
        <w:rPr/>
      </w:pPr>
      <w:r>
        <w:rPr>
          <w:sz w:val="22"/>
          <w:szCs w:val="22"/>
        </w:rPr>
        <w:t xml:space="preserve">Watkins, K. E. and Marsick, V. J. (1993a). “Sculpting the learning organisation: Consulting using action technologies”, </w:t>
      </w:r>
      <w:r>
        <w:rPr>
          <w:i/>
          <w:iCs/>
          <w:sz w:val="22"/>
          <w:szCs w:val="22"/>
        </w:rPr>
        <w:t>New Directions for Adult and Continuing Education”</w:t>
      </w:r>
      <w:r>
        <w:rPr>
          <w:sz w:val="22"/>
          <w:szCs w:val="22"/>
        </w:rPr>
        <w:t>, no 58, Summer 1993, pp 81-90</w:t>
      </w:r>
    </w:p>
    <w:p>
      <w:pPr>
        <w:pStyle w:val="Normal"/>
        <w:jc w:val="both"/>
        <w:rPr>
          <w:sz w:val="22"/>
          <w:szCs w:val="22"/>
        </w:rPr>
      </w:pPr>
      <w:r>
        <w:rPr>
          <w:sz w:val="22"/>
          <w:szCs w:val="22"/>
        </w:rPr>
      </w:r>
    </w:p>
    <w:p>
      <w:pPr>
        <w:pStyle w:val="Normal"/>
        <w:jc w:val="both"/>
        <w:rPr/>
      </w:pPr>
      <w:r>
        <w:rPr>
          <w:sz w:val="22"/>
          <w:szCs w:val="22"/>
        </w:rPr>
        <w:t xml:space="preserve">Watkins, K. E. and Marsick, V. J. (1993b). </w:t>
      </w:r>
      <w:r>
        <w:rPr>
          <w:i/>
          <w:iCs/>
          <w:sz w:val="22"/>
          <w:szCs w:val="22"/>
        </w:rPr>
        <w:t>Sculpting the learning organisation</w:t>
      </w:r>
      <w:r>
        <w:rPr>
          <w:sz w:val="22"/>
          <w:szCs w:val="22"/>
        </w:rPr>
        <w:t>:</w:t>
      </w:r>
      <w:r>
        <w:rPr>
          <w:i/>
          <w:iCs/>
          <w:sz w:val="22"/>
          <w:szCs w:val="22"/>
        </w:rPr>
        <w:t xml:space="preserve"> Lessons in the Art and Design of Systemic Change, </w:t>
      </w:r>
      <w:r>
        <w:rPr>
          <w:sz w:val="22"/>
          <w:szCs w:val="22"/>
        </w:rPr>
        <w:t>Jossey-Bass, San Francisco</w:t>
      </w:r>
    </w:p>
    <w:p>
      <w:pPr>
        <w:pStyle w:val="Normal"/>
        <w:jc w:val="both"/>
        <w:rPr>
          <w:sz w:val="22"/>
          <w:szCs w:val="22"/>
        </w:rPr>
      </w:pPr>
      <w:r>
        <w:rPr>
          <w:sz w:val="22"/>
          <w:szCs w:val="22"/>
        </w:rPr>
      </w:r>
    </w:p>
    <w:p>
      <w:pPr>
        <w:pStyle w:val="Normal"/>
        <w:jc w:val="both"/>
        <w:rPr/>
      </w:pPr>
      <w:r>
        <w:rPr>
          <w:sz w:val="22"/>
          <w:szCs w:val="22"/>
        </w:rPr>
        <w:t xml:space="preserve">Wehlage, G., Smith, G. and Lipman, P (1992). “Restructuring urban high schools: The New Futures Exprience”, </w:t>
      </w:r>
      <w:r>
        <w:rPr>
          <w:i/>
          <w:iCs/>
          <w:sz w:val="22"/>
          <w:szCs w:val="22"/>
        </w:rPr>
        <w:t>American Educational Research Journal</w:t>
      </w:r>
      <w:r>
        <w:rPr>
          <w:sz w:val="22"/>
          <w:szCs w:val="22"/>
        </w:rPr>
        <w:t>, v29, no 1, pp 51-93</w:t>
      </w:r>
    </w:p>
    <w:p>
      <w:pPr>
        <w:pStyle w:val="Normal"/>
        <w:jc w:val="both"/>
        <w:rPr>
          <w:sz w:val="22"/>
          <w:szCs w:val="22"/>
        </w:rPr>
      </w:pPr>
      <w:r>
        <w:rPr>
          <w:sz w:val="22"/>
          <w:szCs w:val="22"/>
        </w:rPr>
      </w:r>
    </w:p>
    <w:p>
      <w:pPr>
        <w:pStyle w:val="Normal"/>
        <w:jc w:val="both"/>
        <w:rPr/>
      </w:pPr>
      <w:r>
        <w:rPr>
          <w:sz w:val="22"/>
          <w:szCs w:val="22"/>
        </w:rPr>
        <w:t xml:space="preserve">West, P. (1994a). “The concept of the learning organisation”, </w:t>
      </w:r>
      <w:r>
        <w:rPr>
          <w:i/>
          <w:iCs/>
          <w:sz w:val="22"/>
          <w:szCs w:val="22"/>
        </w:rPr>
        <w:t>Journal of European Industrial Training</w:t>
      </w:r>
      <w:r>
        <w:rPr>
          <w:sz w:val="22"/>
          <w:szCs w:val="22"/>
        </w:rPr>
        <w:t>, V 18, no 1, pp 15-21</w:t>
      </w:r>
    </w:p>
    <w:p>
      <w:pPr>
        <w:pStyle w:val="Normal"/>
        <w:jc w:val="both"/>
        <w:rPr>
          <w:sz w:val="22"/>
          <w:szCs w:val="22"/>
        </w:rPr>
      </w:pPr>
      <w:r>
        <w:rPr>
          <w:sz w:val="22"/>
          <w:szCs w:val="22"/>
        </w:rPr>
      </w:r>
    </w:p>
    <w:p>
      <w:pPr>
        <w:pStyle w:val="Normal"/>
        <w:jc w:val="both"/>
        <w:rPr/>
      </w:pPr>
      <w:r>
        <w:rPr>
          <w:sz w:val="22"/>
          <w:szCs w:val="22"/>
        </w:rPr>
        <w:t xml:space="preserve">West, P. (1994b). “The learning organisation: Losing the luggage in transit?”, </w:t>
      </w:r>
      <w:r>
        <w:rPr>
          <w:i/>
          <w:iCs/>
          <w:sz w:val="22"/>
          <w:szCs w:val="22"/>
        </w:rPr>
        <w:t>Journal of European Industrial Training</w:t>
      </w:r>
      <w:r>
        <w:rPr>
          <w:sz w:val="22"/>
          <w:szCs w:val="22"/>
        </w:rPr>
        <w:t>, v18, no 11, pp 30-38</w:t>
      </w:r>
    </w:p>
    <w:p>
      <w:pPr>
        <w:pStyle w:val="Normal"/>
        <w:jc w:val="both"/>
        <w:rPr>
          <w:sz w:val="22"/>
          <w:szCs w:val="22"/>
        </w:rPr>
      </w:pPr>
      <w:r>
        <w:rPr>
          <w:sz w:val="22"/>
          <w:szCs w:val="22"/>
        </w:rPr>
      </w:r>
    </w:p>
    <w:p>
      <w:pPr>
        <w:pStyle w:val="Normal"/>
        <w:jc w:val="both"/>
        <w:rPr/>
      </w:pPr>
      <w:r>
        <w:rPr>
          <w:sz w:val="22"/>
          <w:szCs w:val="22"/>
        </w:rPr>
        <w:t xml:space="preserve">West, W. (1994). “Learning organisations: A critical review”. In </w:t>
      </w:r>
      <w:r>
        <w:rPr>
          <w:i/>
          <w:iCs/>
          <w:sz w:val="22"/>
          <w:szCs w:val="22"/>
        </w:rPr>
        <w:t>Proceedings of the Mid-West Research-to-Practice Conference</w:t>
      </w:r>
      <w:r>
        <w:rPr>
          <w:sz w:val="22"/>
          <w:szCs w:val="22"/>
        </w:rPr>
        <w:t>, edited by L. Martin, University of Wisconsin, 1994</w:t>
      </w:r>
    </w:p>
    <w:p>
      <w:pPr>
        <w:pStyle w:val="Normal"/>
        <w:tabs>
          <w:tab w:val="clear" w:pos="720"/>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uto" w:line="480"/>
        <w:jc w:val="both"/>
        <w:rPr>
          <w:sz w:val="22"/>
          <w:szCs w:val="22"/>
        </w:rPr>
      </w:pPr>
      <w:r>
        <w:rPr>
          <w:sz w:val="22"/>
          <w:szCs w:val="22"/>
        </w:rPr>
      </w:r>
    </w:p>
    <w:sectPr>
      <w:footerReference w:type="default" r:id="rId3"/>
      <w:type w:val="nextPage"/>
      <w:pgSz w:w="12240" w:h="15840"/>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24"/>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92.7pt;mso-position-horizontal:center;mso-position-horizontal-relative:text">
              <v:fill opacity="0f"/>
              <v:textbox inset="0in,0in,0in,0in">
                <w:txbxContent>
                  <w:p>
                    <w:pPr>
                      <w:pStyle w:val="Normal"/>
                      <w:rPr>
                        <w:sz w:val="24"/>
                        <w:szCs w:val="24"/>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4"/>
                              <w:szCs w:val="24"/>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4.3pt;mso-position-horizontal:center;mso-position-horizontal-relative:text">
              <v:fill opacity="0f"/>
              <v:textbox inset="0in,0in,0in,0in">
                <w:txbxContent>
                  <w:p>
                    <w:pPr>
                      <w:pStyle w:val="Normal"/>
                      <w:rPr>
                        <w:sz w:val="24"/>
                        <w:szCs w:val="24"/>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4:29:00Z</dcterms:created>
  <dc:creator>Robin Bradbeer</dc:creator>
  <dc:description/>
  <dc:language>en-US</dc:language>
  <cp:lastModifiedBy>Robin Bradbeer</cp:lastModifiedBy>
  <dcterms:modified xsi:type="dcterms:W3CDTF">2003-02-08T04:29:00Z</dcterms:modified>
  <cp:revision>2</cp:revision>
  <dc:subject/>
  <dc:title>City University of Hong Kong: A Learning Organisation</dc:title>
</cp:coreProperties>
</file>