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center"/>
        <w:rPr/>
      </w:pPr>
      <w:r>
        <w:rPr>
          <w:b/>
          <w:sz w:val="28"/>
        </w:rPr>
        <w:t>Student ratings of teachers - a critical overview</w:t>
      </w:r>
    </w:p>
    <w:p>
      <w:pPr>
        <w:pStyle w:val="Normal"/>
        <w:suppressAutoHyphens w:val="true"/>
        <w:bidi w:val="0"/>
        <w:ind w:left="0" w:right="0" w:hanging="0"/>
        <w:jc w:val="center"/>
        <w:rPr>
          <w:sz w:val="24"/>
        </w:rPr>
      </w:pPr>
      <w:r>
        <w:rPr>
          <w:sz w:val="24"/>
        </w:rPr>
      </w:r>
    </w:p>
    <w:p>
      <w:pPr>
        <w:pStyle w:val="Normal"/>
        <w:suppressAutoHyphens w:val="true"/>
        <w:bidi w:val="0"/>
        <w:ind w:left="0" w:right="0" w:hanging="0"/>
        <w:jc w:val="center"/>
        <w:rPr/>
      </w:pPr>
      <w:r>
        <w:rPr>
          <w:sz w:val="24"/>
        </w:rPr>
        <w:t>Robin Bradbeer</w:t>
      </w:r>
    </w:p>
    <w:p>
      <w:pPr>
        <w:pStyle w:val="Normal"/>
        <w:suppressAutoHyphens w:val="true"/>
        <w:bidi w:val="0"/>
        <w:ind w:left="0" w:right="0" w:hanging="0"/>
        <w:jc w:val="center"/>
        <w:rPr/>
      </w:pPr>
      <w:r>
        <w:rPr>
          <w:sz w:val="24"/>
        </w:rPr>
        <w:t>City University of Hong Kong</w:t>
      </w:r>
    </w:p>
    <w:p>
      <w:pPr>
        <w:pStyle w:val="Normal"/>
        <w:suppressAutoHyphens w:val="true"/>
        <w:bidi w:val="0"/>
        <w:ind w:left="0" w:right="0" w:hanging="0"/>
        <w:jc w:val="center"/>
        <w:rPr>
          <w:sz w:val="22"/>
        </w:rPr>
      </w:pPr>
      <w:r>
        <w:rPr>
          <w:sz w:val="22"/>
        </w:rPr>
      </w:r>
    </w:p>
    <w:p>
      <w:pPr>
        <w:pStyle w:val="Normal"/>
        <w:suppressAutoHyphens w:val="true"/>
        <w:bidi w:val="0"/>
        <w:spacing w:lineRule="auto" w:line="360"/>
        <w:ind w:left="0" w:right="0" w:hanging="0"/>
        <w:jc w:val="both"/>
        <w:rPr/>
      </w:pPr>
      <w:r>
        <w:rPr>
          <w:sz w:val="22"/>
          <w:u w:val="single"/>
        </w:rPr>
        <w:t>Abstract</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Student rating of teachers is still a controversial subject even after 70 years of study and evaluation. This paper seeks to put the subject into a historical context, and analyses the two different schools of thought on the evaluation and interpretation of the dat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It then goes on to consider the potential and actual biases inherent in the commonly available testing instruments, attempting to locate these within a cross-cultural context. Finally a critical look is taken at one of the instruments used in City University of Hong Kong .</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u w:val="single"/>
        </w:rPr>
        <w:t>Introduction</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The formal evaluation of teachers and their teaching effectiveness has been discussed since the beginning of formal education itself. Universities were relatively late in adopting formal evaluation methods for teaching faculty, both as a method of aiding those faculty in improving their own standards of teaching, but also, more controversially, as a means of administrative decisions of promotions and tenure.</w:t>
      </w:r>
    </w:p>
    <w:p>
      <w:pPr>
        <w:pStyle w:val="Normal"/>
        <w:suppressAutoHyphens w:val="true"/>
        <w:bidi w:val="0"/>
        <w:spacing w:lineRule="auto" w:line="360"/>
        <w:ind w:left="0" w:right="0" w:hanging="0"/>
        <w:jc w:val="both"/>
        <w:rPr>
          <w:sz w:val="24"/>
        </w:rPr>
      </w:pPr>
      <w:r>
        <w:rPr>
          <w:sz w:val="24"/>
        </w:rPr>
      </w:r>
    </w:p>
    <w:p>
      <w:pPr>
        <w:pStyle w:val="Normal"/>
        <w:suppressAutoHyphens w:val="true"/>
        <w:bidi w:val="0"/>
        <w:spacing w:lineRule="auto" w:line="360"/>
        <w:ind w:left="0" w:right="0" w:hanging="0"/>
        <w:jc w:val="both"/>
        <w:rPr/>
      </w:pPr>
      <w:r>
        <w:rPr>
          <w:sz w:val="22"/>
        </w:rPr>
        <w:t>The modern era of student evaluations of teaching (SET) can be broken roughly into four periods: the thirty_year period preceding 1960, the 1960s. the 1970s. and the period from the 1980s to the present.  Before 1960, most of the research on student evaluations was conducted by  Herman Remmers and his colleagues at Purdue University.    Remmers correlated student rating and achievement  data over 60 years ago (Remmers, 1928), and he published the first multisection validity study 37 years ago (Remmers, Martin,  and Elliot, 1949). The Purdue rating form, published in 1927, was probably the first student evaluation form.  Remmers conducted a series of  studies with it, investigating such issues as the relationship of students' grades to their ratings of teachers (1930), the  reliability of student   ratings (1934), and the comparison between  alumni and student evaluations (Drucker and Remmers, 1951).</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entra (1993) suggests that it was the student protests of the 1960s that evaluating courses and their teachers was one way of making their voices heard (p 50). In the beginning students administered these evaluations in a haphazard way, and published the results. This resulted in  Michigan State University developing one of the first commonly used and accepted evaluation forms, the Student Instructional Rating Report. </w:t>
      </w:r>
    </w:p>
    <w:p>
      <w:pPr>
        <w:pStyle w:val="Normal"/>
        <w:suppressAutoHyphens w:val="true"/>
        <w:bidi w:val="0"/>
        <w:spacing w:lineRule="auto" w:line="360"/>
        <w:ind w:left="0" w:right="0" w:hanging="0"/>
        <w:jc w:val="both"/>
        <w:rPr/>
      </w:pPr>
      <w:r>
        <w:rPr>
          <w:sz w:val="22"/>
        </w:rPr>
        <w:t>During the 1970s most universities in N America had adopted some form of student evaluation of teaching, and it was during this period that they metamorphosed from being used mainly for formative evaluation into something that heads and deans could used for summative purposes. In fact, Centra (ibid) states that department heads ranked student evaluations among the top three sources of information on teaching effectiveness, and believed them to be the most important source. (p. 51) Seldin (1993) found that the use of student ratings as evaluation tools had increased by 57% between 1973 and 1993.</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The fourth period, from the 1980s until today, is characterised by more detailed and refined analyses of the SET data, including the use of newer statistical techniques such as meta-analysi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However the development of these new statistical tools has not made the evaluation of the effectiveness of student ratings clearer; in fact, it has effectively polarised the evaluators and researchers into two camps. One believes that a multidimensional approach is needed to evaluate teaching effectiveness, the other that only a single global rating is needed. This has led to much of the original work published in the 1980s to be re-evaluated, and the results of these have been published over the past five years or so. There now seems to be a growing consensus that a mix of the two approaches may be the best method!</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u w:val="single"/>
        </w:rPr>
        <w:t>Two analyse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One of the main problems associated with the evaluation of the effectiveness and validity of SET is deciding what is to be measured! Many researchers have attempted to identify the factors that influence effective teaching and learning. Cohen (1981), in one of the first major papers on the subject, and the first study to carry out a meta-analysis of previous findings, used what he called the  six dimensions of teaching. Kulik and McKeachie (1975) identified four of these - skill, rapport, structure and difficulty - and Isaacson (1964), two more - interaction and feedback. According to Cohen, these six dimensions can be summarised a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720" w:right="720" w:hanging="0"/>
        <w:jc w:val="both"/>
        <w:rPr/>
      </w:pPr>
      <w:r>
        <w:rPr>
          <w:sz w:val="22"/>
        </w:rPr>
        <w:t>“</w:t>
      </w:r>
      <w:r>
        <w:rPr>
          <w:sz w:val="22"/>
        </w:rPr>
        <w:t xml:space="preserve">1. </w:t>
      </w:r>
      <w:r>
        <w:rPr>
          <w:i/>
          <w:sz w:val="22"/>
        </w:rPr>
        <w:t>Skill</w:t>
      </w:r>
      <w:r>
        <w:rPr>
          <w:sz w:val="22"/>
        </w:rPr>
        <w:t>.  The Skill dimension represents the overriding quality to which students respond when rating instructors.  Typical items are: "The instructor has a good command of the subject matter." "The instructor gives clear explanations." "The instructor teaches near the class level."</w:t>
      </w:r>
    </w:p>
    <w:p>
      <w:pPr>
        <w:pStyle w:val="Normal"/>
        <w:suppressAutoHyphens w:val="true"/>
        <w:bidi w:val="0"/>
        <w:spacing w:lineRule="auto" w:line="360"/>
        <w:ind w:left="720" w:right="720" w:hanging="0"/>
        <w:jc w:val="both"/>
        <w:rPr/>
      </w:pPr>
      <w:r>
        <w:rPr>
          <w:sz w:val="22"/>
        </w:rPr>
        <w:t xml:space="preserve">2. </w:t>
      </w:r>
      <w:r>
        <w:rPr>
          <w:i/>
          <w:sz w:val="22"/>
        </w:rPr>
        <w:t>Rapport.</w:t>
      </w:r>
      <w:r>
        <w:rPr>
          <w:sz w:val="22"/>
        </w:rPr>
        <w:t xml:space="preserve">  The Rapport dimension includes items dealing with a teacher's empathy, friendliness, approachability, and accessibility.  Sample items are: "The instructor is friendly." "The instructor is permissive and flexible." "The instructor is available to talk with students outside of class."</w:t>
      </w:r>
    </w:p>
    <w:p>
      <w:pPr>
        <w:pStyle w:val="Normal"/>
        <w:suppressAutoHyphens w:val="true"/>
        <w:bidi w:val="0"/>
        <w:spacing w:lineRule="auto" w:line="360"/>
        <w:ind w:left="720" w:right="720" w:hanging="0"/>
        <w:jc w:val="both"/>
        <w:rPr/>
      </w:pPr>
      <w:r>
        <w:rPr>
          <w:sz w:val="22"/>
        </w:rPr>
        <w:t xml:space="preserve">3. </w:t>
      </w:r>
      <w:r>
        <w:rPr>
          <w:i/>
          <w:sz w:val="22"/>
        </w:rPr>
        <w:t>Structure</w:t>
      </w:r>
      <w:r>
        <w:rPr>
          <w:sz w:val="22"/>
        </w:rPr>
        <w:t>.  The Structure dimension describes how well the instructor planned and organised the course.  Typical items are: "The instructor has everything going according to schedule." "The instructor uses class time well." "The instructor explains course requirements."</w:t>
      </w:r>
    </w:p>
    <w:p>
      <w:pPr>
        <w:pStyle w:val="Normal"/>
        <w:suppressAutoHyphens w:val="true"/>
        <w:bidi w:val="0"/>
        <w:spacing w:lineRule="auto" w:line="360"/>
        <w:ind w:left="720" w:right="720" w:hanging="0"/>
        <w:jc w:val="both"/>
        <w:rPr/>
      </w:pPr>
      <w:r>
        <w:rPr>
          <w:sz w:val="22"/>
        </w:rPr>
        <w:t xml:space="preserve">4. </w:t>
      </w:r>
      <w:r>
        <w:rPr>
          <w:i/>
          <w:sz w:val="22"/>
        </w:rPr>
        <w:t>Difficulty</w:t>
      </w:r>
      <w:r>
        <w:rPr>
          <w:sz w:val="22"/>
        </w:rPr>
        <w:t xml:space="preserve">.  The Difficulty dimension deals with the amount and difficulty of the work the teacher expects of students.  Typical items are: "The instructor assigned difficult reading." "The instructor asked for more than students could get done." "This course required more work than others of comparable credit hours."    </w:t>
      </w:r>
    </w:p>
    <w:p>
      <w:pPr>
        <w:pStyle w:val="Normal"/>
        <w:suppressAutoHyphens w:val="true"/>
        <w:bidi w:val="0"/>
        <w:spacing w:lineRule="auto" w:line="360"/>
        <w:ind w:left="720" w:right="720" w:hanging="0"/>
        <w:jc w:val="both"/>
        <w:rPr/>
      </w:pPr>
      <w:r>
        <w:rPr>
          <w:sz w:val="22"/>
        </w:rPr>
        <w:t xml:space="preserve">5. </w:t>
      </w:r>
      <w:r>
        <w:rPr>
          <w:i/>
          <w:sz w:val="22"/>
        </w:rPr>
        <w:t>Interaction.</w:t>
      </w:r>
      <w:r>
        <w:rPr>
          <w:sz w:val="22"/>
        </w:rPr>
        <w:t xml:space="preserve">  The Interaction dimension measures the degree to which students are encouraged to share their ideas and become actively involved in class sessions. Typical Interaction items are: "The instructor encourages students to express various    points of view." "The instructor encourages students to volunteer their own opinions.”    "The instructor facilitates classroom discussion."</w:t>
      </w:r>
    </w:p>
    <w:p>
      <w:pPr>
        <w:pStyle w:val="Normal"/>
        <w:suppressAutoHyphens w:val="true"/>
        <w:bidi w:val="0"/>
        <w:spacing w:lineRule="auto" w:line="360"/>
        <w:ind w:left="720" w:right="720" w:hanging="0"/>
        <w:jc w:val="both"/>
        <w:rPr/>
      </w:pPr>
      <w:r>
        <w:rPr>
          <w:sz w:val="22"/>
        </w:rPr>
        <w:t xml:space="preserve">6. </w:t>
      </w:r>
      <w:r>
        <w:rPr>
          <w:i/>
          <w:sz w:val="22"/>
        </w:rPr>
        <w:t>Feedback.</w:t>
      </w:r>
      <w:r>
        <w:rPr>
          <w:sz w:val="22"/>
        </w:rPr>
        <w:t xml:space="preserve">  The Feedback dimension measures the instructor's concern with    quality of students' work.  Standard items for this dimension are: "The instructor tells students when they have done a particularly good job." "The instructor checks to  if students have learned well before going on to new material." "The instructor keeps  students informed of their progress." (Cohen 1981: p 293)</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Feldman (1988), quoted in Centra  and Bonesteel (1990: p 8),  synthesised the results from 31 studies, both of staff and students, and found that both groups gave high rankings to the following factor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720" w:right="0" w:hanging="0"/>
        <w:jc w:val="both"/>
        <w:rPr/>
      </w:pPr>
      <w:r>
        <w:rPr>
          <w:sz w:val="22"/>
        </w:rPr>
        <w:t xml:space="preserve">The  teacher's sensitivity to and concern with class level and progress      </w:t>
      </w:r>
    </w:p>
    <w:p>
      <w:pPr>
        <w:pStyle w:val="Normal"/>
        <w:suppressAutoHyphens w:val="true"/>
        <w:bidi w:val="0"/>
        <w:spacing w:lineRule="auto" w:line="360"/>
        <w:ind w:left="720" w:right="0" w:hanging="0"/>
        <w:jc w:val="both"/>
        <w:rPr/>
      </w:pPr>
      <w:r>
        <w:rPr>
          <w:sz w:val="22"/>
        </w:rPr>
        <w:t xml:space="preserve">The  teacher's preparation and organisation of the course      </w:t>
      </w:r>
    </w:p>
    <w:p>
      <w:pPr>
        <w:pStyle w:val="Normal"/>
        <w:suppressAutoHyphens w:val="true"/>
        <w:bidi w:val="0"/>
        <w:spacing w:lineRule="auto" w:line="360"/>
        <w:ind w:left="720" w:right="0" w:hanging="0"/>
        <w:jc w:val="both"/>
        <w:rPr/>
      </w:pPr>
      <w:r>
        <w:rPr>
          <w:sz w:val="22"/>
        </w:rPr>
        <w:t>The  teacher's knowledge of the subject</w:t>
      </w:r>
    </w:p>
    <w:p>
      <w:pPr>
        <w:pStyle w:val="Normal"/>
        <w:suppressAutoHyphens w:val="true"/>
        <w:bidi w:val="0"/>
        <w:spacing w:lineRule="auto" w:line="360"/>
        <w:ind w:left="720" w:right="0" w:hanging="0"/>
        <w:jc w:val="both"/>
        <w:rPr/>
      </w:pPr>
      <w:r>
        <w:rPr>
          <w:sz w:val="22"/>
        </w:rPr>
        <w:t xml:space="preserve">The  teacher's enthusiasm (for the subject or for teaching)      </w:t>
      </w:r>
    </w:p>
    <w:p>
      <w:pPr>
        <w:pStyle w:val="Normal"/>
        <w:suppressAutoHyphens w:val="true"/>
        <w:bidi w:val="0"/>
        <w:spacing w:lineRule="auto" w:line="360"/>
        <w:ind w:left="720" w:right="0" w:hanging="0"/>
        <w:jc w:val="both"/>
        <w:rPr/>
      </w:pPr>
      <w:r>
        <w:rPr>
          <w:sz w:val="22"/>
        </w:rPr>
        <w:t>The  teacher's clarity and understandableness</w:t>
      </w:r>
    </w:p>
    <w:p>
      <w:pPr>
        <w:pStyle w:val="Normal"/>
        <w:suppressAutoHyphens w:val="true"/>
        <w:bidi w:val="0"/>
        <w:spacing w:lineRule="auto" w:line="360"/>
        <w:ind w:left="720" w:right="0" w:hanging="0"/>
        <w:jc w:val="both"/>
        <w:rPr/>
      </w:pPr>
      <w:r>
        <w:rPr>
          <w:sz w:val="22"/>
        </w:rPr>
        <w:t>The  teacher's availability and helpfulness</w:t>
      </w:r>
    </w:p>
    <w:p>
      <w:pPr>
        <w:pStyle w:val="Normal"/>
        <w:suppressAutoHyphens w:val="true"/>
        <w:bidi w:val="0"/>
        <w:spacing w:lineRule="auto" w:line="360"/>
        <w:ind w:left="720" w:right="0" w:hanging="0"/>
        <w:jc w:val="both"/>
        <w:rPr/>
      </w:pPr>
      <w:r>
        <w:rPr>
          <w:sz w:val="22"/>
        </w:rPr>
        <w:t>The  teacher's fairness</w:t>
      </w:r>
    </w:p>
    <w:p>
      <w:pPr>
        <w:pStyle w:val="Normal"/>
        <w:suppressAutoHyphens w:val="true"/>
        <w:bidi w:val="0"/>
        <w:spacing w:lineRule="auto" w:line="360"/>
        <w:ind w:left="720" w:right="0" w:hanging="0"/>
        <w:jc w:val="both"/>
        <w:rPr/>
      </w:pPr>
      <w:r>
        <w:rPr>
          <w:sz w:val="22"/>
        </w:rPr>
        <w:t xml:space="preserve">Impartiality of the teacher's evaluation of students      </w:t>
      </w:r>
    </w:p>
    <w:p>
      <w:pPr>
        <w:pStyle w:val="Normal"/>
        <w:suppressAutoHyphens w:val="true"/>
        <w:bidi w:val="0"/>
        <w:spacing w:lineRule="auto" w:line="360"/>
        <w:ind w:left="720" w:right="0" w:hanging="0"/>
        <w:jc w:val="both"/>
        <w:rPr/>
      </w:pPr>
      <w:r>
        <w:rPr>
          <w:sz w:val="22"/>
        </w:rPr>
        <w:t xml:space="preserve">The quality of examinations. </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Other reviewers have focused on fewer characteristics. Sherman and others (1987), again quoted in Centra and Bonesteel (1990: p 9) identified five characteristic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720" w:right="720" w:hanging="0"/>
        <w:jc w:val="both"/>
        <w:rPr/>
      </w:pPr>
      <w:r>
        <w:rPr>
          <w:sz w:val="22"/>
        </w:rPr>
        <w:t xml:space="preserve">1. Enthusiasm (vocal delivery that is lively and varied; high energy level;  pleasure in teaching; love of the subject; deep interest in the subject)  </w:t>
      </w:r>
    </w:p>
    <w:p>
      <w:pPr>
        <w:pStyle w:val="Normal"/>
        <w:suppressAutoHyphens w:val="true"/>
        <w:bidi w:val="0"/>
        <w:spacing w:lineRule="auto" w:line="360"/>
        <w:ind w:left="720" w:right="720" w:hanging="0"/>
        <w:jc w:val="both"/>
        <w:rPr/>
      </w:pPr>
      <w:r>
        <w:rPr>
          <w:sz w:val="22"/>
        </w:rPr>
        <w:t xml:space="preserve">2. Clarity (clear explanation of concepts; comprehensibility; summarising  of major premises; systematic presentation of material)  </w:t>
      </w:r>
    </w:p>
    <w:p>
      <w:pPr>
        <w:pStyle w:val="Normal"/>
        <w:suppressAutoHyphens w:val="true"/>
        <w:bidi w:val="0"/>
        <w:spacing w:lineRule="auto" w:line="360"/>
        <w:ind w:left="720" w:right="720" w:hanging="0"/>
        <w:jc w:val="both"/>
        <w:rPr/>
      </w:pPr>
      <w:r>
        <w:rPr>
          <w:sz w:val="22"/>
        </w:rPr>
        <w:t xml:space="preserve">3. Preparation and organisation (detailed course outlines; establishment of  course objectives; preparation for each class session; definition of evaluation procedures)  </w:t>
      </w:r>
    </w:p>
    <w:p>
      <w:pPr>
        <w:pStyle w:val="Normal"/>
        <w:suppressAutoHyphens w:val="true"/>
        <w:bidi w:val="0"/>
        <w:spacing w:lineRule="auto" w:line="360"/>
        <w:ind w:left="720" w:right="720" w:hanging="0"/>
        <w:jc w:val="both"/>
        <w:rPr/>
      </w:pPr>
      <w:r>
        <w:rPr>
          <w:sz w:val="22"/>
        </w:rPr>
        <w:t xml:space="preserve">4. Stimulation (creation of interest and thoughtfulness in students; inspiration of intellectual curiosity in students; ability to be interesting, motivating, thought_provoking)  </w:t>
      </w:r>
    </w:p>
    <w:p>
      <w:pPr>
        <w:pStyle w:val="Normal"/>
        <w:suppressAutoHyphens w:val="true"/>
        <w:bidi w:val="0"/>
        <w:spacing w:lineRule="auto" w:line="360"/>
        <w:ind w:left="720" w:right="720" w:hanging="0"/>
        <w:jc w:val="both"/>
        <w:rPr/>
      </w:pPr>
      <w:r>
        <w:rPr>
          <w:sz w:val="22"/>
        </w:rPr>
        <w:t xml:space="preserve">5. Knowledge (grasp of subject matter; ability to make interrelationships of  knowledge areas clear).        </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From this it is clear that most education researchers are of the opinion that effective teaching is multi-dimensional, but few can agree on the number of those dimension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However, there is a school of thought that, although agreeing the multi-dimensionality of learning, believes that evaluation of effectiveness can be categorised by a single global variable.  Abrami (1982) has argued that the multidimensional approach is untenable and that summative evaluation should  probably be based on global ratings of overall teaching effectivenes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As Koon and Murray (1995) point out, one of the main arguments against the multidimensional approach is that unless it can be shown that certain teaching  dimensions have uniform effects on student outcomes throughout the group of teachers in which they are to be used (for  example, all faculty members in the social sciences), ratings of specific dimensions of teaching cannot be fairly  weighted for use in promotion and tenure decisions.  </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720" w:right="720" w:hanging="0"/>
        <w:jc w:val="both"/>
        <w:rPr/>
      </w:pPr>
      <w:r>
        <w:rPr>
          <w:sz w:val="22"/>
        </w:rPr>
        <w:t>“</w:t>
      </w:r>
      <w:r>
        <w:rPr>
          <w:sz w:val="22"/>
        </w:rPr>
        <w:t>For example, although clarity of presentation is likely to be  somewhat important in all forms of teaching, this factor may be most important in courses in which there are right and  wrong answers, as contrasted, for example, with courses in literature and history.  Similarly, dimensions such as rapport  and interaction with students are likely to be more important in smaller classes than in larger classes.  .......If promotion and tenure committees decide how to  weight teaching dimensions on a case_by_case basis, there is too much potential for favouritism and discrimination and  the disregard of teaching quality”. (p 62)</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This  basic argument between the two schools determines the methods that they use in evaluating the effectiveness of student ratings. The multi-dimensionalists use multi-trait, multimeasure analysis (MTMM), the globalists multi-section validity studies. </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A series of articles in the American Psychologist dealt with some of the major validity issues pertinent to  teaching evaluation instruments. The authors disagree on whether teaching and ratings are multidimensional (Marsh and Roche, 1997)  or best described by either a global factor (Greenwald and Gillmore, 1997) or a global factor with several  highly correlated lower order factors (d'Apollonia and Abrami, 1997; McKeachie, 1997). It seems to be a debate about the most appropriate analyses to use - multi-trait, multimeasure or multisection validation design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However, having read most of the literature published on the subject over the past two decades, I feel that the multi-dimensional approach is more educationally correct. As Marsh (1997), its main proponen,t notes:</w:t>
      </w:r>
    </w:p>
    <w:p>
      <w:pPr>
        <w:pStyle w:val="Normal"/>
        <w:suppressAutoHyphens w:val="true"/>
        <w:bidi w:val="0"/>
        <w:spacing w:lineRule="auto" w:line="360"/>
        <w:ind w:left="720" w:right="720" w:hanging="0"/>
        <w:jc w:val="both"/>
        <w:rPr/>
      </w:pPr>
      <w:r>
        <w:rPr>
          <w:sz w:val="22"/>
        </w:rPr>
        <w:t>Confusion about the validity and the effectiveness of SETs  will continue as long as the various distinct components of students' ratings are treated as a single "puree"   rather  than as    the "apples and oranges" that make up effective teaching. In evaluating the validity and the usefulness of SETs to practitioners and researchers are encouraged to consider whether proper account has been taken of the distinct components of students' ratings that reflect the multi-dimensionality of effective teaching. .  SET instruments differ markedly in their ability to measure these  distinct components, and as Abrami et al. (1997) showed, no amount of factor  analytic gymnastics is able to salvage apples and oranges from pureed questions. (p 1195)</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Multidimensionality is important not  only because of its obvious diagnostic utility as instructor feedback but also because  it provides a more sophisticated and realistic assessment  of the various aspects of teaching.  Thus, as Marsh states (ibid) various contextual variables   possible biasing influences, and validity all  can be investigated more systematically and productively, rather  than lumping. all the different dimensions into a puree and then trying to separate out the causal ingredient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u w:val="single"/>
        </w:rPr>
        <w:t>The result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Whatever the methodology applied to the evaluation of the effectiveness and validity of SETs, most researchers have shown that there are positive correlations between student ratings and teaching effectiveness.</w:t>
      </w:r>
    </w:p>
    <w:p>
      <w:pPr>
        <w:pStyle w:val="Normal"/>
        <w:suppressAutoHyphens w:val="true"/>
        <w:bidi w:val="0"/>
        <w:spacing w:lineRule="auto" w:line="360"/>
        <w:ind w:left="0" w:right="0" w:hanging="0"/>
        <w:jc w:val="both"/>
        <w:rPr/>
      </w:pPr>
      <w:r>
        <w:rPr>
          <w:sz w:val="22"/>
        </w:rPr>
        <w:t>Cohen’s seminal papers in  1980 (on the effectiveness of student-rating feedback for improving college instruction)   and 1981 (on the validity of student ratings)  applied meta-analysis to a majority of the published  literature at the time (Cohen, 1980 and 1981). The first  showed that there was a positive correlations between the increase in final grades after mid-term feedback. The second found that the average correlation between overall instructor rating and student achievement was 0.43; the average correlation between overall course rating and student achievement was 0.47.</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Since them numerous other studies have been carried out. These are summarised in the four papers quoted above, (d'Apollonia and Abrami, 1997; Greenwald, 1997; Greenwald and   Gillmore, 1997; Marsh and Roche, 1997; McKeachie, 1997).  These authors suggest at least a moderate  relationship between ratings of teaching effectiveness and measures of student achievement. </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Unfortunately, even though all agree that there is something significant in this relationship, there is disagreement on what are the causal factors. Meta-analysis has just confused the issue. Rather than  bringing research findings into sharper focus, these  meta_analyses of student rating validity have come to strikingly  different conclusions. “What we now have are conflicting results  in a body of meta_analyses” (Cohen, 1987: p 4). Cohen goes on to question the applicability of meta-analysis in this are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720" w:right="720" w:hanging="0"/>
        <w:jc w:val="both"/>
        <w:rPr/>
      </w:pPr>
      <w:r>
        <w:rPr>
          <w:sz w:val="22"/>
        </w:rPr>
        <w:t>“</w:t>
      </w:r>
      <w:r>
        <w:rPr>
          <w:sz w:val="22"/>
        </w:rPr>
        <w:t>I have become more sceptical  of meta_analysis to resolve issues in this area. In 1980,  hopes that the original  multi_section validity meta_analysis   would resolve some of the controversy regarding different   conclusions drawn from  this literature. It did not. I am  of the impression that the most cited studies carry an undue  weight and that a relatively small number of studies influence greatly  generalisations by reviewers. I also believe that  studies are   selected by reviewers not because they are representative of the   literature, but rather to support a particular point of view   regarding student rating validity”. (Cohen, 1987: p 12)</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Cohen goes on to suggest one solution to the problem:</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720" w:right="720" w:hanging="0"/>
        <w:jc w:val="both"/>
        <w:rPr/>
      </w:pPr>
      <w:r>
        <w:rPr>
          <w:sz w:val="22"/>
        </w:rPr>
        <w:t>“</w:t>
      </w:r>
      <w:r>
        <w:rPr>
          <w:sz w:val="22"/>
        </w:rPr>
        <w:t>Ratings could be based on a coherent dimension or scale (usually derived from a factor_analytic  procedure), a summated average of specific rating items  addressing the dimension category, or a single rating item  falling under the dimension category.  Most studies provided data  for either dimension or single item ratings.  Although no solid  pattern emerges, validity coefficients based on dimensions seem  to be higher than single item ratings for the rapport,  interaction, evaluation, and learning dimensions. (Cohen, 1987: p 8)</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Others have taken up this suggestion. Marsh (1991), for example, state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720" w:right="720" w:hanging="0"/>
        <w:jc w:val="both"/>
        <w:rPr/>
      </w:pPr>
      <w:r>
        <w:rPr>
          <w:sz w:val="22"/>
        </w:rPr>
        <w:t>“</w:t>
      </w:r>
      <w:r>
        <w:rPr>
          <w:sz w:val="22"/>
        </w:rPr>
        <w:t>One possible compromise between the one_score and multidimensional_profile perspectives is to differentially weight the multiple components in relation to their importance for    a particular application so that the set of ratings is reduced to  a single score.  For example, whereas the Workload/Difficulty   factor is apparently important for some uses of the student   ratings, an anonymous reviewer suggested that perhaps it  should not be used in personnel decisions (also see Abrami et al, 1988 and Abrami, 1989).  This could be accomplished by giving it a low  or zero weighting in computing the weighed average.  Also,  different sets of weights could be used that depend on the nature of the course and its goals.  For example, the same  anonymous reviewer suggested that Organisation/Clarity may   be more important in introductory courses emphasising content, whereas Group Interaction may be more important in a  course focused on the development of thinking skills.  The use  of differentially weighted averages is potentially valuable, but  more empirical and policy_related research is needed on how to optimally derive the weights”. (Marsh, 1991: p 294)</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Marsh and Roche (1994) suggested that for purposes of  feedback to instructors (and perhaps for purposes of   teachers' input into personnel decisions), it might be useful to weight SET factors according to their importance    in a specific teaching context. Marsh (1997) points out that unresolved issues concerning the validity and the utility of importance_weighted  averages (e.g., Marsh, 1994b. 1995), however, dictate caution in pursuing this suggestion. Abrami et al (1997), quoted in Marsh (1997: p 1188)  however  raised many concerns about factor analysis that were largely  addressed by Marsh (1991, 1994a). They  cited Cashin and Downey (1992) as showing that specific  ratings add little to global ratings but Marsh's (1994b) reanalysis of this study showed that the optimal subset of SETs  (in relation to their outcome variable of students' progress  ratings) did not even include global items; and    implied that specific items were less valid than global ratings   in multisection validity, studies. even though Feldman (1997)   reported nine SET dimensions (.57 for organisation, .56 for  clarity, .46 for impact. .38 for interest stimulation, .36 for  discussion. .36 for availability,  .35 for elocution, .35 for objectives, and .34 for knowledge) that were more highly correlated with achievement than the .32 correlation between  achievement and global ratings reported by Abrami et al. The debate continue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However, one factor that multidimensional studies has identified is that of bias in the evaluations. This is of particular importance in the Hong Kong setting where instruments designed in one cultural milieu (N America) are being used in an entirely different cultural context.</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u w:val="single"/>
        </w:rPr>
        <w:t>Bia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There is mounting evidence that differences in courses, structure, discipline, age, sex, race, year of study and class size, to identify a few factors, have an effect on the student rating. </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For example, Centra (1993) reports that one study he did at Syracuse University  suggested that according to student ratings,  mathematics and statistics and natural science courses (and the  teachers who teach them) tend to be less student oriented, less effective in presentation (they are often lectures), and more difficult and  quicker paced (p. 68).</w:t>
      </w:r>
    </w:p>
    <w:p>
      <w:pPr>
        <w:pStyle w:val="Normal"/>
        <w:suppressAutoHyphens w:val="true"/>
        <w:bidi w:val="0"/>
        <w:spacing w:lineRule="auto" w:line="360"/>
        <w:ind w:left="0" w:right="0" w:hanging="0"/>
        <w:jc w:val="both"/>
        <w:rPr/>
      </w:pPr>
      <w:r>
        <w:rPr>
          <w:sz w:val="22"/>
        </w:rPr>
        <w:t xml:space="preserve"> </w:t>
      </w:r>
    </w:p>
    <w:p>
      <w:pPr>
        <w:pStyle w:val="Normal"/>
        <w:suppressAutoHyphens w:val="true"/>
        <w:bidi w:val="0"/>
        <w:spacing w:lineRule="auto" w:line="360"/>
        <w:ind w:left="0" w:right="0" w:hanging="0"/>
        <w:jc w:val="both"/>
        <w:rPr/>
      </w:pPr>
      <w:r>
        <w:rPr>
          <w:sz w:val="22"/>
        </w:rPr>
        <w:t>As far as course difficulty, work load, and effort are concerned, a five_college study he conducted revealed differences in  teachers' and students' views (Centra, 1973).  Teachers in the natural sciences thought the level of difficulty and pace of their courses  were appropriate; students found the courses difficult and fast  paced.  Teachers in the natural sciences also thought that students  did not put enough  effort into their courses; students disagreed.</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Students tend to give slightly    higher  ratings in their major field or that they elect to  take than they do to required courses (Centra and Creech, 1976):</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720" w:right="720" w:hanging="0"/>
        <w:jc w:val="both"/>
        <w:rPr/>
      </w:pPr>
      <w:r>
        <w:rPr>
          <w:sz w:val="22"/>
        </w:rPr>
        <w:t>“</w:t>
      </w:r>
      <w:r>
        <w:rPr>
          <w:sz w:val="22"/>
        </w:rPr>
        <w:t>For  the former, both the teacher and the courses are rated as more effective or more valuable.  Students (and possibly teachers as well) are generally less interested in required courses, which are often introductory or survey courses that meet distribution requirements in a   college's general education sequence”. (quoted in Centra: 1993: p 71)</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Feldman's (1978) review of the  research concluded that a small positive relationship (correlations in the .10s and .20s) existed between class ratings and the students'  average intrinsic interest in the subject area.  Intrinsic interest _ or prior subject interest as Marsh (1987) refers to it _ correlated by  about .40 with students' own evaluations of their learning in the  course.  Although the students' prior subject interest probably affects  course ratings more than it does teacher ratings, most rating systems do not  take it into account.</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As for sex and race, Centra (1993) reports that on the basis of the classroom studies and most of the laboratory studies, students generally do not rate male and female  teachers much differently.  If a teacher has a class in which most  students are of the same gender as the teacher, however, the ratings  could be somewhat higher than with a more mixed group. He also states that:</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720" w:right="720" w:hanging="0"/>
        <w:jc w:val="both"/>
        <w:rPr/>
      </w:pPr>
      <w:r>
        <w:rPr>
          <w:sz w:val="22"/>
        </w:rPr>
        <w:t>“</w:t>
      </w:r>
      <w:r>
        <w:rPr>
          <w:sz w:val="22"/>
        </w:rPr>
        <w:t>Students who are racially similar to a teacher may rate that teacher   more highly than those who are not. Although no studies have been reported   that investigate systematic racial bias in student ratings, based on  the gender studies, however, the expectation would be that a class of same_race teacher and students would result in a somewhat higher rating than one where race differs”. (p :76)</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Leeds et al (1998) report that from a study they carried out at Temple University in the USA, the results suggest that, all else being equal, students preferred male, native born  instructors.  Instructors' SETs fell with age until instructors reached 54, at which point the SETs began   to turn upward.  Part_time instructors had lower SETS.  Of these results, however, only the coefficient on   the sex of the instructor was significant at the 10% level.</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Other researchers have asked faculty   to indicate a list of 17 "potential biases” they believed  would actually have a substantial impact on  student ratings.    The most commonly   mentioned were course  difficulty (72%),  grading leniency (68%), instructor popularity  (63%), student interest in  subject before  course (62%), course workload (55%), class size/enrollment (55%), and required versus elective (55%).  (Marsh, 1982: p 266)</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However, studies in this area are  not as common as those looking at other variables. As Centra (1990) notes Gage (1978) and Dunkin and Barnes (1986) describe four classes of  variables that have been used in research on teaching: presage variables  (age, sex, social class, background, training, experience); context variables  (grade level, subject matter, class size); process variables (the ways in which  teachers and students behave and interact); and product or outcome variables (the extent of learning and achievement of educational objectives).  In  their review of research on teaching in higher education, Dunkin and  Barnes (1986) conclude:</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720" w:right="720" w:hanging="0"/>
        <w:jc w:val="both"/>
        <w:rPr/>
      </w:pPr>
      <w:r>
        <w:rPr>
          <w:sz w:val="22"/>
        </w:rPr>
        <w:t>“</w:t>
      </w:r>
      <w:r>
        <w:rPr>
          <w:sz w:val="22"/>
        </w:rPr>
        <w:t>that the vast majority of research at the college  level has been conducted with process and product variables, and much of the process part, unfortunately, has been obtained on the basis of prescriptive definitions or ratings from untrained observers, rather than on the  basis of careful observation.  We not only need alternative ways to document  process variables, we also need to do more work with presage, context, and  product variables”.(quoted in Centra and Bonesteel, 1990: p 13)</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In his 1994 paper addressing dimensionality, reliability, validity, potential biases and utility of student evaluations, Marsh attempted to summarise the findings on bias from evaluations carried out at that time. Although many studies have been published since this attempt which tend to show stronger biases in some factors (Centra 1993), and he leaves out bias due to race and language of instruction for lack of evidence, they still make interesting reading - Table 1.</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Table 1: Overview of Relations Found Between Students’ Evaluations of Teaching Effectiveness and  Specific Background Characteristics      </w:t>
      </w:r>
    </w:p>
    <w:tbl>
      <w:tblPr>
        <w:tblW w:w="9030" w:type="dxa"/>
        <w:jc w:val="center"/>
        <w:tblInd w:w="0" w:type="dxa"/>
        <w:tblLayout w:type="fixed"/>
        <w:tblCellMar>
          <w:top w:w="0" w:type="dxa"/>
          <w:left w:w="100" w:type="dxa"/>
          <w:bottom w:w="0" w:type="dxa"/>
          <w:right w:w="100" w:type="dxa"/>
        </w:tblCellMar>
      </w:tblPr>
      <w:tblGrid>
        <w:gridCol w:w="3434"/>
        <w:gridCol w:w="5595"/>
      </w:tblGrid>
      <w:tr>
        <w:trPr>
          <w:cantSplit w:val="true"/>
        </w:trPr>
        <w:tc>
          <w:tcPr>
            <w:tcW w:w="3434" w:type="dxa"/>
            <w:tcBorders>
              <w:top w:val="single" w:sz="6" w:space="0" w:color="000000"/>
              <w:left w:val="single" w:sz="6" w:space="0" w:color="000000"/>
            </w:tcBorders>
            <w:vAlign w:val="bottom"/>
          </w:tcPr>
          <w:p>
            <w:pPr>
              <w:pStyle w:val="Normal"/>
              <w:widowControl w:val="false"/>
              <w:tabs>
                <w:tab w:val="clear" w:pos="720"/>
              </w:tabs>
              <w:suppressAutoHyphens w:val="true"/>
              <w:bidi w:val="0"/>
              <w:spacing w:lineRule="auto" w:line="360" w:before="100" w:after="55"/>
              <w:ind w:left="0" w:right="0" w:hanging="0"/>
              <w:jc w:val="both"/>
              <w:rPr/>
            </w:pPr>
            <w:r>
              <w:rPr>
                <w:b/>
                <w:sz w:val="22"/>
              </w:rPr>
              <w:t xml:space="preserve">Background Characteristic      </w:t>
            </w:r>
          </w:p>
        </w:tc>
        <w:tc>
          <w:tcPr>
            <w:tcW w:w="5595" w:type="dxa"/>
            <w:tcBorders>
              <w:top w:val="single" w:sz="6" w:space="0" w:color="000000"/>
              <w:left w:val="single" w:sz="6" w:space="0" w:color="000000"/>
              <w:right w:val="single" w:sz="6" w:space="0" w:color="000000"/>
            </w:tcBorders>
            <w:vAlign w:val="bottom"/>
          </w:tcPr>
          <w:p>
            <w:pPr>
              <w:pStyle w:val="Normal"/>
              <w:widowControl w:val="false"/>
              <w:tabs>
                <w:tab w:val="clear" w:pos="720"/>
              </w:tabs>
              <w:suppressAutoHyphens w:val="true"/>
              <w:bidi w:val="0"/>
              <w:spacing w:lineRule="auto" w:line="360" w:before="100" w:after="55"/>
              <w:ind w:left="0" w:right="0" w:hanging="0"/>
              <w:jc w:val="both"/>
              <w:rPr/>
            </w:pPr>
            <w:r>
              <w:rPr>
                <w:b/>
                <w:sz w:val="22"/>
              </w:rPr>
              <w:t xml:space="preserve">Summary of "Typical" Findings      </w:t>
            </w:r>
          </w:p>
        </w:tc>
      </w:tr>
      <w:tr>
        <w:trPr>
          <w:cantSplit w:val="true"/>
        </w:trPr>
        <w:tc>
          <w:tcPr>
            <w:tcW w:w="3434" w:type="dxa"/>
            <w:tcBorders>
              <w:top w:val="single" w:sz="6" w:space="0" w:color="000000"/>
              <w:left w:val="single" w:sz="6" w:space="0" w:color="000000"/>
            </w:tcBorders>
          </w:tcPr>
          <w:p>
            <w:pPr>
              <w:pStyle w:val="Normal"/>
              <w:widowControl w:val="false"/>
              <w:tabs>
                <w:tab w:val="clear" w:pos="720"/>
              </w:tabs>
              <w:suppressAutoHyphens w:val="true"/>
              <w:bidi w:val="0"/>
              <w:spacing w:before="100" w:after="55"/>
              <w:ind w:left="0" w:right="0" w:hanging="0"/>
              <w:jc w:val="both"/>
              <w:rPr/>
            </w:pPr>
            <w:r>
              <w:rPr>
                <w:sz w:val="22"/>
              </w:rPr>
              <w:t>Prior subject interest</w:t>
            </w:r>
          </w:p>
        </w:tc>
        <w:tc>
          <w:tcPr>
            <w:tcW w:w="5595" w:type="dxa"/>
            <w:tcBorders>
              <w:top w:val="single" w:sz="6" w:space="0" w:color="000000"/>
              <w:left w:val="single" w:sz="6" w:space="0" w:color="000000"/>
              <w:right w:val="single" w:sz="6" w:space="0" w:color="000000"/>
            </w:tcBorders>
          </w:tcPr>
          <w:p>
            <w:pPr>
              <w:pStyle w:val="Normal"/>
              <w:widowControl w:val="false"/>
              <w:tabs>
                <w:tab w:val="clear" w:pos="720"/>
              </w:tabs>
              <w:suppressAutoHyphens w:val="true"/>
              <w:bidi w:val="0"/>
              <w:spacing w:before="100" w:after="55"/>
              <w:ind w:left="0" w:right="0" w:hanging="0"/>
              <w:jc w:val="both"/>
              <w:rPr/>
            </w:pPr>
            <w:r>
              <w:rPr>
                <w:sz w:val="22"/>
              </w:rPr>
              <w:t xml:space="preserve">Classes with higher prior subject interest are rated more favourably, though  it is not always clear if interest existed before the start of course or was generated by the instructor. </w:t>
            </w:r>
          </w:p>
        </w:tc>
      </w:tr>
      <w:tr>
        <w:trPr>
          <w:cantSplit w:val="true"/>
        </w:trPr>
        <w:tc>
          <w:tcPr>
            <w:tcW w:w="3434" w:type="dxa"/>
            <w:tcBorders>
              <w:top w:val="single" w:sz="6" w:space="0" w:color="000000"/>
              <w:left w:val="single" w:sz="6" w:space="0" w:color="000000"/>
            </w:tcBorders>
          </w:tcPr>
          <w:p>
            <w:pPr>
              <w:pStyle w:val="Normal"/>
              <w:widowControl w:val="false"/>
              <w:suppressAutoHyphens w:val="true"/>
              <w:bidi w:val="0"/>
              <w:spacing w:before="100" w:after="55"/>
              <w:ind w:left="0" w:right="0" w:hanging="0"/>
              <w:jc w:val="left"/>
              <w:rPr/>
            </w:pPr>
            <w:r>
              <w:rPr>
                <w:sz w:val="22"/>
              </w:rPr>
              <w:t xml:space="preserve">Expected/actual grades                </w:t>
            </w:r>
          </w:p>
        </w:tc>
        <w:tc>
          <w:tcPr>
            <w:tcW w:w="5595" w:type="dxa"/>
            <w:tcBorders>
              <w:top w:val="single" w:sz="6" w:space="0" w:color="000000"/>
              <w:left w:val="single" w:sz="6" w:space="0" w:color="000000"/>
              <w:right w:val="single" w:sz="6" w:space="0" w:color="000000"/>
            </w:tcBorders>
          </w:tcPr>
          <w:p>
            <w:pPr>
              <w:pStyle w:val="Normal"/>
              <w:widowControl w:val="false"/>
              <w:suppressAutoHyphens w:val="true"/>
              <w:bidi w:val="0"/>
              <w:spacing w:before="100" w:after="55"/>
              <w:ind w:left="0" w:right="0" w:hanging="0"/>
              <w:jc w:val="both"/>
              <w:rPr/>
            </w:pPr>
            <w:r>
              <w:rPr>
                <w:sz w:val="22"/>
              </w:rPr>
              <w:t xml:space="preserve">Classes expecting (or actually receiving) higher grades give somewhat   higher ratings, though this can be interpreted to mean either that higher  grades represent grading leniency or that superior learning occurs.     </w:t>
            </w:r>
          </w:p>
        </w:tc>
      </w:tr>
      <w:tr>
        <w:trPr>
          <w:cantSplit w:val="true"/>
        </w:trPr>
        <w:tc>
          <w:tcPr>
            <w:tcW w:w="3434" w:type="dxa"/>
            <w:tcBorders>
              <w:top w:val="single" w:sz="6" w:space="0" w:color="000000"/>
              <w:left w:val="single" w:sz="6" w:space="0" w:color="000000"/>
            </w:tcBorders>
          </w:tcPr>
          <w:p>
            <w:pPr>
              <w:pStyle w:val="Normal"/>
              <w:widowControl w:val="false"/>
              <w:suppressAutoHyphens w:val="true"/>
              <w:bidi w:val="0"/>
              <w:spacing w:before="100" w:after="55"/>
              <w:ind w:left="0" w:right="0" w:hanging="0"/>
              <w:jc w:val="left"/>
              <w:rPr/>
            </w:pPr>
            <w:r>
              <w:rPr>
                <w:sz w:val="22"/>
              </w:rPr>
              <w:t xml:space="preserve">Reason for taking a course </w:t>
            </w:r>
          </w:p>
        </w:tc>
        <w:tc>
          <w:tcPr>
            <w:tcW w:w="5595" w:type="dxa"/>
            <w:tcBorders>
              <w:top w:val="single" w:sz="6" w:space="0" w:color="000000"/>
              <w:left w:val="single" w:sz="6" w:space="0" w:color="000000"/>
              <w:right w:val="single" w:sz="6" w:space="0" w:color="000000"/>
            </w:tcBorders>
          </w:tcPr>
          <w:p>
            <w:pPr>
              <w:pStyle w:val="Normal"/>
              <w:widowControl w:val="false"/>
              <w:suppressAutoHyphens w:val="true"/>
              <w:bidi w:val="0"/>
              <w:spacing w:before="100" w:after="55"/>
              <w:ind w:left="0" w:right="0" w:hanging="0"/>
              <w:jc w:val="both"/>
              <w:rPr/>
            </w:pPr>
            <w:r>
              <w:rPr>
                <w:sz w:val="22"/>
              </w:rPr>
              <w:t xml:space="preserve">Elective courses and those with a higher percentage taking a course for  general interest tend to be rated slightly higher.   </w:t>
            </w:r>
          </w:p>
        </w:tc>
      </w:tr>
      <w:tr>
        <w:trPr>
          <w:cantSplit w:val="true"/>
        </w:trPr>
        <w:tc>
          <w:tcPr>
            <w:tcW w:w="3434" w:type="dxa"/>
            <w:tcBorders>
              <w:top w:val="single" w:sz="6" w:space="0" w:color="000000"/>
              <w:left w:val="single" w:sz="6" w:space="0" w:color="000000"/>
            </w:tcBorders>
            <w:vAlign w:val="bottom"/>
          </w:tcPr>
          <w:p>
            <w:pPr>
              <w:pStyle w:val="Normal"/>
              <w:widowControl w:val="false"/>
              <w:tabs>
                <w:tab w:val="clear" w:pos="720"/>
              </w:tabs>
              <w:suppressAutoHyphens w:val="true"/>
              <w:bidi w:val="0"/>
              <w:spacing w:before="100" w:after="55"/>
              <w:ind w:left="0" w:right="0" w:hanging="0"/>
              <w:jc w:val="left"/>
              <w:rPr/>
            </w:pPr>
            <w:r>
              <w:rPr>
                <w:sz w:val="22"/>
              </w:rPr>
              <w:t>Workload/difficulty</w:t>
            </w:r>
          </w:p>
        </w:tc>
        <w:tc>
          <w:tcPr>
            <w:tcW w:w="5595" w:type="dxa"/>
            <w:tcBorders>
              <w:top w:val="single" w:sz="6" w:space="0" w:color="000000"/>
              <w:left w:val="single" w:sz="6" w:space="0" w:color="000000"/>
              <w:right w:val="single" w:sz="6" w:space="0" w:color="000000"/>
            </w:tcBorders>
            <w:vAlign w:val="bottom"/>
          </w:tcPr>
          <w:p>
            <w:pPr>
              <w:pStyle w:val="Normal"/>
              <w:widowControl w:val="false"/>
              <w:tabs>
                <w:tab w:val="clear" w:pos="720"/>
              </w:tabs>
              <w:suppressAutoHyphens w:val="true"/>
              <w:bidi w:val="0"/>
              <w:spacing w:before="100" w:after="55"/>
              <w:ind w:left="0" w:right="0" w:hanging="0"/>
              <w:jc w:val="left"/>
              <w:rPr/>
            </w:pPr>
            <w:r>
              <w:rPr>
                <w:sz w:val="22"/>
              </w:rPr>
              <w:t xml:space="preserve">Harder, more difficult courses that require more effort and time are rated somewhat more favourably.     </w:t>
            </w:r>
          </w:p>
        </w:tc>
      </w:tr>
      <w:tr>
        <w:trPr>
          <w:cantSplit w:val="true"/>
        </w:trPr>
        <w:tc>
          <w:tcPr>
            <w:tcW w:w="3434" w:type="dxa"/>
            <w:tcBorders>
              <w:top w:val="single" w:sz="6" w:space="0" w:color="000000"/>
              <w:left w:val="single" w:sz="6" w:space="0" w:color="000000"/>
            </w:tcBorders>
            <w:vAlign w:val="bottom"/>
          </w:tcPr>
          <w:p>
            <w:pPr>
              <w:pStyle w:val="Normal"/>
              <w:widowControl w:val="false"/>
              <w:suppressAutoHyphens w:val="true"/>
              <w:bidi w:val="0"/>
              <w:spacing w:before="100" w:after="55"/>
              <w:ind w:left="0" w:right="0" w:hanging="0"/>
              <w:jc w:val="left"/>
              <w:rPr/>
            </w:pPr>
            <w:r>
              <w:rPr>
                <w:sz w:val="22"/>
              </w:rPr>
              <w:t xml:space="preserve">Class size </w:t>
            </w:r>
          </w:p>
        </w:tc>
        <w:tc>
          <w:tcPr>
            <w:tcW w:w="5595" w:type="dxa"/>
            <w:tcBorders>
              <w:top w:val="single" w:sz="6" w:space="0" w:color="000000"/>
              <w:left w:val="single" w:sz="6" w:space="0" w:color="000000"/>
              <w:right w:val="single" w:sz="6" w:space="0" w:color="000000"/>
            </w:tcBorders>
            <w:vAlign w:val="bottom"/>
          </w:tcPr>
          <w:p>
            <w:pPr>
              <w:pStyle w:val="Normal"/>
              <w:widowControl w:val="false"/>
              <w:suppressAutoHyphens w:val="true"/>
              <w:bidi w:val="0"/>
              <w:spacing w:before="100" w:after="55"/>
              <w:ind w:left="0" w:right="0" w:hanging="0"/>
              <w:jc w:val="left"/>
              <w:rPr/>
            </w:pPr>
            <w:r>
              <w:rPr>
                <w:sz w:val="22"/>
              </w:rPr>
              <w:t xml:space="preserve">Mixed findings but most find that smaller classes are rated more  favourably, though some report curvilinear relations and a few find the effect limited primarily to items related to class discussion and   individual rapport.     </w:t>
            </w:r>
          </w:p>
        </w:tc>
      </w:tr>
      <w:tr>
        <w:trPr>
          <w:cantSplit w:val="true"/>
        </w:trPr>
        <w:tc>
          <w:tcPr>
            <w:tcW w:w="3434" w:type="dxa"/>
            <w:tcBorders>
              <w:top w:val="single" w:sz="6" w:space="0" w:color="000000"/>
              <w:left w:val="single" w:sz="6" w:space="0" w:color="000000"/>
            </w:tcBorders>
            <w:vAlign w:val="bottom"/>
          </w:tcPr>
          <w:p>
            <w:pPr>
              <w:pStyle w:val="Normal"/>
              <w:widowControl w:val="false"/>
              <w:suppressAutoHyphens w:val="true"/>
              <w:bidi w:val="0"/>
              <w:spacing w:before="100" w:after="55"/>
              <w:ind w:left="0" w:right="0" w:hanging="0"/>
              <w:jc w:val="left"/>
              <w:rPr/>
            </w:pPr>
            <w:r>
              <w:rPr>
                <w:sz w:val="22"/>
              </w:rPr>
              <w:t>Level of course/year in school</w:t>
            </w:r>
          </w:p>
        </w:tc>
        <w:tc>
          <w:tcPr>
            <w:tcW w:w="5595" w:type="dxa"/>
            <w:tcBorders>
              <w:top w:val="single" w:sz="6" w:space="0" w:color="000000"/>
              <w:left w:val="single" w:sz="6" w:space="0" w:color="000000"/>
              <w:right w:val="single" w:sz="6" w:space="0" w:color="000000"/>
            </w:tcBorders>
            <w:vAlign w:val="bottom"/>
          </w:tcPr>
          <w:p>
            <w:pPr>
              <w:pStyle w:val="Normal"/>
              <w:widowControl w:val="false"/>
              <w:suppressAutoHyphens w:val="true"/>
              <w:bidi w:val="0"/>
              <w:spacing w:before="100" w:after="55"/>
              <w:ind w:left="0" w:right="0" w:hanging="0"/>
              <w:jc w:val="left"/>
              <w:rPr/>
            </w:pPr>
            <w:r>
              <w:rPr>
                <w:sz w:val="22"/>
              </w:rPr>
              <w:t xml:space="preserve">Graduate level courses rated somewhat more favourably; weak, inconsistent findings suggesting that upper_division courses are rated higher than  lower_division courses.     </w:t>
            </w:r>
          </w:p>
        </w:tc>
      </w:tr>
      <w:tr>
        <w:trPr>
          <w:cantSplit w:val="true"/>
        </w:trPr>
        <w:tc>
          <w:tcPr>
            <w:tcW w:w="3434" w:type="dxa"/>
            <w:tcBorders>
              <w:top w:val="single" w:sz="6" w:space="0" w:color="000000"/>
              <w:left w:val="single" w:sz="6" w:space="0" w:color="000000"/>
            </w:tcBorders>
            <w:vAlign w:val="bottom"/>
          </w:tcPr>
          <w:p>
            <w:pPr>
              <w:pStyle w:val="Normal"/>
              <w:widowControl w:val="false"/>
              <w:suppressAutoHyphens w:val="true"/>
              <w:bidi w:val="0"/>
              <w:spacing w:before="100" w:after="55"/>
              <w:ind w:left="0" w:right="0" w:hanging="0"/>
              <w:jc w:val="left"/>
              <w:rPr/>
            </w:pPr>
            <w:r>
              <w:rPr>
                <w:sz w:val="22"/>
              </w:rPr>
              <w:t xml:space="preserve">Instructor rank                       </w:t>
              <w:tab/>
            </w:r>
          </w:p>
        </w:tc>
        <w:tc>
          <w:tcPr>
            <w:tcW w:w="5595" w:type="dxa"/>
            <w:tcBorders>
              <w:top w:val="single" w:sz="6" w:space="0" w:color="000000"/>
              <w:left w:val="single" w:sz="6" w:space="0" w:color="000000"/>
              <w:right w:val="single" w:sz="6" w:space="0" w:color="000000"/>
            </w:tcBorders>
            <w:vAlign w:val="bottom"/>
          </w:tcPr>
          <w:p>
            <w:pPr>
              <w:pStyle w:val="Normal"/>
              <w:widowControl w:val="false"/>
              <w:suppressAutoHyphens w:val="true"/>
              <w:bidi w:val="0"/>
              <w:spacing w:before="100" w:after="55"/>
              <w:ind w:left="0" w:right="0" w:hanging="0"/>
              <w:jc w:val="left"/>
              <w:rPr/>
            </w:pPr>
            <w:r>
              <w:rPr>
                <w:sz w:val="22"/>
              </w:rPr>
              <w:t xml:space="preserve">Mixed findings, but little or no effect.     </w:t>
            </w:r>
          </w:p>
        </w:tc>
      </w:tr>
      <w:tr>
        <w:trPr>
          <w:cantSplit w:val="true"/>
        </w:trPr>
        <w:tc>
          <w:tcPr>
            <w:tcW w:w="3434" w:type="dxa"/>
            <w:tcBorders>
              <w:top w:val="single" w:sz="6" w:space="0" w:color="000000"/>
              <w:left w:val="single" w:sz="6" w:space="0" w:color="000000"/>
            </w:tcBorders>
            <w:vAlign w:val="bottom"/>
          </w:tcPr>
          <w:p>
            <w:pPr>
              <w:pStyle w:val="Normal"/>
              <w:widowControl w:val="false"/>
              <w:suppressAutoHyphens w:val="true"/>
              <w:bidi w:val="0"/>
              <w:spacing w:before="100" w:after="55"/>
              <w:ind w:left="0" w:right="0" w:hanging="0"/>
              <w:jc w:val="left"/>
              <w:rPr/>
            </w:pPr>
            <w:r>
              <w:rPr>
                <w:sz w:val="22"/>
              </w:rPr>
              <w:t>Sex of instructor &amp;/or student</w:t>
            </w:r>
          </w:p>
        </w:tc>
        <w:tc>
          <w:tcPr>
            <w:tcW w:w="5595" w:type="dxa"/>
            <w:tcBorders>
              <w:top w:val="single" w:sz="6" w:space="0" w:color="000000"/>
              <w:left w:val="single" w:sz="6" w:space="0" w:color="000000"/>
              <w:right w:val="single" w:sz="6" w:space="0" w:color="000000"/>
            </w:tcBorders>
            <w:vAlign w:val="bottom"/>
          </w:tcPr>
          <w:p>
            <w:pPr>
              <w:pStyle w:val="Normal"/>
              <w:widowControl w:val="false"/>
              <w:suppressAutoHyphens w:val="true"/>
              <w:bidi w:val="0"/>
              <w:spacing w:before="100" w:after="55"/>
              <w:ind w:left="0" w:right="0" w:hanging="0"/>
              <w:jc w:val="left"/>
              <w:rPr/>
            </w:pPr>
            <w:r>
              <w:rPr>
                <w:sz w:val="22"/>
              </w:rPr>
              <w:t>Mixed findings, but little or no effect.</w:t>
            </w:r>
          </w:p>
        </w:tc>
      </w:tr>
      <w:tr>
        <w:trPr>
          <w:cantSplit w:val="true"/>
        </w:trPr>
        <w:tc>
          <w:tcPr>
            <w:tcW w:w="3434" w:type="dxa"/>
            <w:tcBorders>
              <w:top w:val="single" w:sz="6" w:space="0" w:color="000000"/>
              <w:left w:val="single" w:sz="6" w:space="0" w:color="000000"/>
            </w:tcBorders>
            <w:vAlign w:val="bottom"/>
          </w:tcPr>
          <w:p>
            <w:pPr>
              <w:pStyle w:val="Normal"/>
              <w:widowControl w:val="false"/>
              <w:suppressAutoHyphens w:val="true"/>
              <w:bidi w:val="0"/>
              <w:spacing w:before="100" w:after="55"/>
              <w:ind w:left="0" w:right="0" w:hanging="0"/>
              <w:jc w:val="left"/>
              <w:rPr/>
            </w:pPr>
            <w:r>
              <w:rPr>
                <w:sz w:val="22"/>
              </w:rPr>
              <w:t>Academic discipline</w:t>
            </w:r>
          </w:p>
        </w:tc>
        <w:tc>
          <w:tcPr>
            <w:tcW w:w="5595" w:type="dxa"/>
            <w:tcBorders>
              <w:top w:val="single" w:sz="6" w:space="0" w:color="000000"/>
              <w:left w:val="single" w:sz="6" w:space="0" w:color="000000"/>
              <w:right w:val="single" w:sz="6" w:space="0" w:color="000000"/>
            </w:tcBorders>
            <w:vAlign w:val="bottom"/>
          </w:tcPr>
          <w:p>
            <w:pPr>
              <w:pStyle w:val="Normal"/>
              <w:widowControl w:val="false"/>
              <w:suppressAutoHyphens w:val="true"/>
              <w:bidi w:val="0"/>
              <w:spacing w:before="100" w:after="55"/>
              <w:ind w:left="0" w:right="0" w:hanging="0"/>
              <w:jc w:val="left"/>
              <w:rPr/>
            </w:pPr>
            <w:r>
              <w:rPr>
                <w:sz w:val="22"/>
              </w:rPr>
              <w:t xml:space="preserve">Weak tendency for higher ratings in humanities and lower ratings in  sciences, but too few studies to be clear.     </w:t>
            </w:r>
          </w:p>
        </w:tc>
      </w:tr>
      <w:tr>
        <w:trPr>
          <w:cantSplit w:val="true"/>
        </w:trPr>
        <w:tc>
          <w:tcPr>
            <w:tcW w:w="3434" w:type="dxa"/>
            <w:tcBorders>
              <w:top w:val="single" w:sz="6" w:space="0" w:color="000000"/>
              <w:left w:val="single" w:sz="6" w:space="0" w:color="000000"/>
            </w:tcBorders>
            <w:vAlign w:val="bottom"/>
          </w:tcPr>
          <w:p>
            <w:pPr>
              <w:pStyle w:val="Normal"/>
              <w:widowControl w:val="false"/>
              <w:suppressAutoHyphens w:val="true"/>
              <w:bidi w:val="0"/>
              <w:spacing w:before="100" w:after="55"/>
              <w:ind w:left="0" w:right="0" w:hanging="0"/>
              <w:jc w:val="left"/>
              <w:rPr/>
            </w:pPr>
            <w:r>
              <w:rPr>
                <w:sz w:val="22"/>
              </w:rPr>
              <w:t>Purpose of ratings</w:t>
            </w:r>
          </w:p>
        </w:tc>
        <w:tc>
          <w:tcPr>
            <w:tcW w:w="5595" w:type="dxa"/>
            <w:tcBorders>
              <w:top w:val="single" w:sz="6" w:space="0" w:color="000000"/>
              <w:left w:val="single" w:sz="6" w:space="0" w:color="000000"/>
              <w:right w:val="single" w:sz="6" w:space="0" w:color="000000"/>
            </w:tcBorders>
            <w:vAlign w:val="bottom"/>
          </w:tcPr>
          <w:p>
            <w:pPr>
              <w:pStyle w:val="Normal"/>
              <w:widowControl w:val="false"/>
              <w:suppressAutoHyphens w:val="true"/>
              <w:bidi w:val="0"/>
              <w:spacing w:before="100" w:after="55"/>
              <w:ind w:left="0" w:right="0" w:hanging="0"/>
              <w:jc w:val="left"/>
              <w:rPr/>
            </w:pPr>
            <w:r>
              <w:rPr>
                <w:sz w:val="22"/>
              </w:rPr>
              <w:t xml:space="preserve">Somewhat higher ratings if known to be used for tenure/promotion decisions.   </w:t>
            </w:r>
          </w:p>
        </w:tc>
      </w:tr>
      <w:tr>
        <w:trPr>
          <w:cantSplit w:val="true"/>
        </w:trPr>
        <w:tc>
          <w:tcPr>
            <w:tcW w:w="3434" w:type="dxa"/>
            <w:tcBorders>
              <w:top w:val="single" w:sz="6" w:space="0" w:color="000000"/>
              <w:left w:val="single" w:sz="6" w:space="0" w:color="000000"/>
            </w:tcBorders>
            <w:vAlign w:val="bottom"/>
          </w:tcPr>
          <w:p>
            <w:pPr>
              <w:pStyle w:val="Normal"/>
              <w:widowControl w:val="false"/>
              <w:suppressAutoHyphens w:val="true"/>
              <w:bidi w:val="0"/>
              <w:spacing w:before="100" w:after="55"/>
              <w:ind w:left="0" w:right="0" w:hanging="0"/>
              <w:jc w:val="left"/>
              <w:rPr/>
            </w:pPr>
            <w:r>
              <w:rPr>
                <w:sz w:val="22"/>
              </w:rPr>
              <w:t xml:space="preserve">Administration  </w:t>
            </w:r>
          </w:p>
        </w:tc>
        <w:tc>
          <w:tcPr>
            <w:tcW w:w="5595" w:type="dxa"/>
            <w:tcBorders>
              <w:top w:val="single" w:sz="6" w:space="0" w:color="000000"/>
              <w:left w:val="single" w:sz="6" w:space="0" w:color="000000"/>
              <w:right w:val="single" w:sz="6" w:space="0" w:color="000000"/>
            </w:tcBorders>
            <w:vAlign w:val="bottom"/>
          </w:tcPr>
          <w:p>
            <w:pPr>
              <w:pStyle w:val="Normal"/>
              <w:widowControl w:val="false"/>
              <w:suppressAutoHyphens w:val="true"/>
              <w:bidi w:val="0"/>
              <w:spacing w:before="100" w:after="55"/>
              <w:ind w:left="0" w:right="0" w:hanging="0"/>
              <w:jc w:val="left"/>
              <w:rPr/>
            </w:pPr>
            <w:r>
              <w:rPr>
                <w:sz w:val="22"/>
              </w:rPr>
              <w:t xml:space="preserve">Somewhat higher ratings if surveys not anonymous and/or instructor present when the survey is completed.     </w:t>
            </w:r>
          </w:p>
        </w:tc>
      </w:tr>
      <w:tr>
        <w:trPr>
          <w:cantSplit w:val="true"/>
        </w:trPr>
        <w:tc>
          <w:tcPr>
            <w:tcW w:w="3434" w:type="dxa"/>
            <w:tcBorders>
              <w:top w:val="single" w:sz="6" w:space="0" w:color="000000"/>
              <w:left w:val="single" w:sz="6" w:space="0" w:color="000000"/>
              <w:bottom w:val="single" w:sz="6" w:space="0" w:color="000000"/>
            </w:tcBorders>
            <w:vAlign w:val="bottom"/>
          </w:tcPr>
          <w:p>
            <w:pPr>
              <w:pStyle w:val="Normal"/>
              <w:widowControl w:val="false"/>
              <w:tabs>
                <w:tab w:val="clear" w:pos="720"/>
              </w:tabs>
              <w:suppressAutoHyphens w:val="true"/>
              <w:bidi w:val="0"/>
              <w:spacing w:before="100" w:after="55"/>
              <w:ind w:left="0" w:right="0" w:hanging="0"/>
              <w:jc w:val="left"/>
              <w:rPr/>
            </w:pPr>
            <w:r>
              <w:rPr>
                <w:sz w:val="22"/>
              </w:rPr>
              <w:t xml:space="preserve">Student personality                   </w:t>
              <w:tab/>
            </w:r>
          </w:p>
        </w:tc>
        <w:tc>
          <w:tcPr>
            <w:tcW w:w="55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suppressAutoHyphens w:val="true"/>
              <w:bidi w:val="0"/>
              <w:spacing w:before="100" w:after="55"/>
              <w:ind w:left="0" w:right="0" w:hanging="0"/>
              <w:jc w:val="left"/>
              <w:rPr/>
            </w:pPr>
            <w:r>
              <w:rPr>
                <w:sz w:val="22"/>
              </w:rPr>
              <w:t>Mixed findings, but apparently little effect, particularly for class_average responses, since different "personality types" may appear in somewhat  similar numbers in different classes.</w:t>
            </w:r>
          </w:p>
        </w:tc>
      </w:tr>
    </w:tbl>
    <w:p>
      <w:pPr>
        <w:pStyle w:val="Normal"/>
        <w:widowControl w:val="false"/>
        <w:suppressAutoHyphens w:val="true"/>
        <w:bidi w:val="0"/>
        <w:spacing w:lineRule="auto" w:line="360"/>
        <w:ind w:left="0" w:right="0" w:hanging="0"/>
        <w:jc w:val="left"/>
        <w:rPr/>
      </w:pPr>
      <w:r>
        <w:rPr>
          <w:sz w:val="22"/>
        </w:rPr>
        <w:t xml:space="preserve">                  </w:t>
      </w:r>
      <w:r>
        <w:rPr>
          <w:sz w:val="22"/>
        </w:rPr>
        <w:tab/>
        <w:t xml:space="preserve">                       </w:t>
        <w:tab/>
      </w:r>
    </w:p>
    <w:p>
      <w:pPr>
        <w:pStyle w:val="Normal"/>
        <w:suppressAutoHyphens w:val="true"/>
        <w:bidi w:val="0"/>
        <w:spacing w:lineRule="auto" w:line="360"/>
        <w:ind w:left="0" w:right="0" w:hanging="0"/>
        <w:jc w:val="left"/>
        <w:rPr/>
      </w:pPr>
      <w:r>
        <w:rPr>
          <w:sz w:val="22"/>
        </w:rPr>
        <w:t>Note.  For most of these characteristics, particularly the ones that have been more frequently studied, some studies     have found results opposite to those reported here, whereas others have found no relation at all.  The size, and  in some cases even the direction, of the relation varies considerably depending on the particular component of students' evaluations being considered.  Few studies have found any of these characteristics to be corelated mo than .30 with class_average student ratings, and most reported relations are much smaller.   (Marsh, 1984: p 742)</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Notwithstanding the findings concerning bias of researchers such as Marsh and Centra, they have carried out most of their initial published studies in N America only. Recently, as detailed below,  Marsh has published some articles detailing the validity of using N American instruments in non-American universities. Others have even looked at the validity of the instruments taking into account the different cultural settings of the teaching and learning processes. Hence, the validity of blindly applying commonly accepted SETs, like SEEQ and Endevour, or their derivations, as in most universities in Hong Kong, is currently being questioned. This will be discussed further in the conclusions.</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Marsh (1982) developed an applicability paradigm and used it to investigate the validity of a US-developed model of teaching effectiveness, using a questionnaire at campuses in six different countries representing distinct and different cultural, economic, and philosophical traditions. The data supported the reliability, appropriateness, and to some extent the convergent and discriminant validity of the instruments.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Watkins (1994) of Hong Kong University summarised most of the then-current findings twelve years later. He states that researchers from third world countries have long questioned the assumption   that Western educational and psychological theories and measuring instruments are appropriate for non_Western subjects (Enriquez, 1977).   All too often in the past  a researcher has taken a test developed in one culture and administered and   scored it for subjects from another culture without demonstrating the relevance  of the construct or the validity of the instrument for the new culture.  Triandis   (1972), in warning against this practice, calls it "pseudo etic" research.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A related problem is the assumption that test scores derived from samples  from different cultures are directly comparable in a numerical sense.  This assumes what Hui and Triandis ( 1985) refer to as scalar equivalence _ that is, the  construct of interest is measured on the same metric in the different cultures.  </w:t>
      </w:r>
    </w:p>
    <w:p>
      <w:pPr>
        <w:pStyle w:val="Normal"/>
        <w:suppressAutoHyphens w:val="true"/>
        <w:bidi w:val="0"/>
        <w:spacing w:lineRule="auto" w:line="360"/>
        <w:ind w:left="720" w:right="720" w:hanging="0"/>
        <w:jc w:val="left"/>
        <w:rPr/>
      </w:pPr>
      <w:r>
        <w:rPr>
          <w:sz w:val="22"/>
        </w:rPr>
        <w:t>“</w:t>
      </w:r>
      <w:r>
        <w:rPr>
          <w:sz w:val="22"/>
        </w:rPr>
        <w:t>Such a level of equivalence is very hard to establish and involves first demonstrating conceptual, construct operational, and item equivalence.  It certainly  cannot be assumed unquestioningly.  However, for many research purposes all   that needs to be demonstrated is that our instruments measure equivalent concepts and that the relationships between variables are comparable.  If it can be shown that a Western measure of a construct is embedded in the same network   of constructs in both countries, then we can be fairly confident that the measure   is conceptually, functionally, and operationally equivalent in both cultures, and  we are also in a much stronger position to claim scalar equivalence (Hui and   Triandis, 1985).  This involves testing both within_construct and between_construct portions of the homological network in the terminology of Cronbach  (1971)”.    Watkins, 1994:p 252)</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Marsh and Roche (1991)  report results from six applications of Marsh’s applicability paradigm in  studies with students from technical and further education (TAFE) colleges   in Australia (Hayton, 1983); from a Spanish university (Marsh, Touron, and Wheeler, 1985); from a Papua New Guinea (PNG) university (Clarkson, 1984);  from a New Zealand university (Watkins, Marsh, and Young, 1987); from a traditional Australian university (Marsh, 1981); and from a new Australian university (Marsh and Roche, 1991).  In each of these studies all but the workload/difficulty items discriminated well between the "good" and "poor" teachers.  This latter result should not be surprising as surely a course is "poor" if it is too  hard or too easy or has too light or too heavy a workload.  Marsh points out that  any halo effect caused by the "good"_"poor" selection procedure both tends to  exaggerate differentiation between the two groups of teachers and to make it difficult to discriminate between the multiple components of teaching by the  MTMM analyses.  In each of these six studies most of the items were considered appropriate and the MTMM analyses did support the multidimensionality of the components of teaching effectiveness.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As Watkins (1994)  points out, Marsh and Roche (1991) went further than a simple sum of the other studies   by comparing the pattern across studies when their student respondents indicated the importance of individual items. The results indicate that the scales of the SEEQ and Endeavor scales have internal consistency  adequate for both research and applied purposes in five of the campuses representing very different university settings and cultures.  Only for the Nepalese sample are the alphas rather lower than acceptable for decision_making purposes.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Further, four of the six samples showed clear evidence of convergent and  discriminant validity.  However, the Filipino and the Nepalese samples suggested a lack of discrimination perhaps caused by the influence of a halo effect  due to the nature of the applicability paradigm task.  The results also indicated  that all but the items relating to assessment are appropriate in the six different   settings.  The pattern of importance ratings of the questionnaire items from subjects of the 11 studies, when the data reported by Marsh were also considered,  suggested some overall similarity in perception of teaching effectiveness. Watkins (1994) postulates that  the Western studies were more similar to each other because they may  reflect the greater  campus/cultural similarities in these studies but may also be a function of the  higher reliabilities of the scales for these samples (also not surprising since all  of the Western students were responding to questions in their first language  whereas all the non_Westem students were responding to questions in English,  while their language of instruction is at best their second or third language).      (p 264)</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u w:val="single"/>
        </w:rPr>
        <w:t>Faculty  and administrative attitudes to student ratings</w:t>
      </w:r>
    </w:p>
    <w:p>
      <w:pPr>
        <w:pStyle w:val="Normal"/>
        <w:suppressAutoHyphens w:val="true"/>
        <w:bidi w:val="0"/>
        <w:spacing w:lineRule="auto" w:line="360"/>
        <w:ind w:left="0" w:right="0" w:hanging="0"/>
        <w:jc w:val="left"/>
        <w:rPr>
          <w:sz w:val="22"/>
          <w:u w:val="single"/>
        </w:rPr>
      </w:pPr>
      <w:r>
        <w:rPr>
          <w:sz w:val="22"/>
          <w:u w:val="single"/>
        </w:rPr>
      </w:r>
    </w:p>
    <w:p>
      <w:pPr>
        <w:pStyle w:val="Normal"/>
        <w:suppressAutoHyphens w:val="true"/>
        <w:bidi w:val="0"/>
        <w:spacing w:lineRule="auto" w:line="360"/>
        <w:ind w:left="0" w:right="0" w:hanging="0"/>
        <w:jc w:val="left"/>
        <w:rPr/>
      </w:pPr>
      <w:r>
        <w:rPr>
          <w:sz w:val="22"/>
        </w:rPr>
        <w:t xml:space="preserve">Marsh (1991) makes a number of suggestions as to why , if student ratings are reasonably well supported by research findings, are they so controversial and so widely criticised? He suggests that although university faculty have little or no formal  training in teaching, they  find themselves in  a position where their salary or even their job may depend on their classroom teaching skills.  Any procedure used to evaluate  teaching effectiveness would therefore prove to be  threatening and highly criticised.  The threat is exacerbated by the realisation that there are no clearly defined criteria of effective teaching, particularly when there continues to be considerable debate about  the validity of student ratings. </w:t>
      </w:r>
    </w:p>
    <w:p>
      <w:pPr>
        <w:pStyle w:val="Normal"/>
        <w:suppressAutoHyphens w:val="true"/>
        <w:bidi w:val="0"/>
        <w:spacing w:lineRule="auto" w:line="360"/>
        <w:ind w:left="0" w:right="0" w:hanging="0"/>
        <w:jc w:val="left"/>
        <w:rPr>
          <w:sz w:val="22"/>
          <w:u w:val="single"/>
        </w:rPr>
      </w:pPr>
      <w:r>
        <w:rPr>
          <w:sz w:val="22"/>
          <w:u w:val="single"/>
        </w:rPr>
      </w:r>
    </w:p>
    <w:p>
      <w:pPr>
        <w:pStyle w:val="Normal"/>
        <w:suppressAutoHyphens w:val="true"/>
        <w:bidi w:val="0"/>
        <w:spacing w:lineRule="auto" w:line="360"/>
        <w:ind w:left="0" w:right="0" w:hanging="0"/>
        <w:jc w:val="left"/>
        <w:rPr/>
      </w:pPr>
      <w:r>
        <w:rPr>
          <w:sz w:val="22"/>
        </w:rPr>
        <w:t xml:space="preserve">Cohen (1997) on the other hand suggests that there  may be a kernel of truth in Protagoras' aphorism that man is the measure of all things.  But from a  behaviouristic perspective it might equivalently be proposed that it is man who measures all things. </w:t>
      </w:r>
    </w:p>
    <w:p>
      <w:pPr>
        <w:pStyle w:val="Normal"/>
        <w:suppressAutoHyphens w:val="true"/>
        <w:bidi w:val="0"/>
        <w:spacing w:lineRule="auto" w:line="360"/>
        <w:ind w:left="720" w:right="720" w:hanging="0"/>
        <w:jc w:val="left"/>
        <w:rPr/>
      </w:pPr>
      <w:r>
        <w:rPr>
          <w:sz w:val="22"/>
        </w:rPr>
        <w:t>“</w:t>
      </w:r>
      <w:r>
        <w:rPr>
          <w:sz w:val="22"/>
        </w:rPr>
        <w:t>Nowhere is this perspective more aptly justified than in the hallowed halls of academe, where measurement is the mortar of all academic evaluation.  Perhaps this is so because measurement creates the illusion of scientific exactitude in the processes of evaluation”. (p 293)</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She puts this scepticism down to the “egregious abuse” of the measurement process (p 293)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720" w:right="720" w:hanging="0"/>
        <w:jc w:val="left"/>
        <w:rPr/>
      </w:pPr>
      <w:r>
        <w:rPr>
          <w:sz w:val="22"/>
        </w:rPr>
        <w:t>“</w:t>
      </w:r>
      <w:r>
        <w:rPr>
          <w:sz w:val="22"/>
        </w:rPr>
        <w:t>After the collection of student evaluations, the observers convert them into statistics. From the  seven_point scale, they calculate a mean rating for each question in the inventory.  The mean ratings are  then averaged to yield a composite rating of teacher effectiveness.  Of course, given the diversity of the  students' abilities and agendas, one can only wonder what it means to be a 3.9 or 5.8 or 6.1 teacher in  any classroom.  The question necessarily follows as to whether this entire process may not itself be a  form of legerdemain, serving some political agenda of questionable benevolence. (p 295)</w:t>
      </w:r>
    </w:p>
    <w:p>
      <w:pPr>
        <w:pStyle w:val="Normal"/>
        <w:suppressAutoHyphens w:val="true"/>
        <w:bidi w:val="0"/>
        <w:spacing w:lineRule="auto" w:line="360"/>
        <w:ind w:left="0" w:right="0" w:hanging="0"/>
        <w:jc w:val="left"/>
        <w:rPr>
          <w:sz w:val="22"/>
          <w:u w:val="single"/>
        </w:rPr>
      </w:pPr>
      <w:r>
        <w:rPr>
          <w:sz w:val="22"/>
          <w:u w:val="single"/>
        </w:rPr>
      </w:r>
    </w:p>
    <w:p>
      <w:pPr>
        <w:pStyle w:val="Normal"/>
        <w:suppressAutoHyphens w:val="true"/>
        <w:bidi w:val="0"/>
        <w:spacing w:lineRule="auto" w:line="360"/>
        <w:ind w:left="0" w:right="0" w:hanging="0"/>
        <w:jc w:val="left"/>
        <w:rPr/>
      </w:pPr>
      <w:r>
        <w:rPr>
          <w:sz w:val="22"/>
        </w:rPr>
        <w:t>Bers and Olson (1978) found from a study of staff at a community college in the US that a central objection to the merit system by faculty was  the absence of clearly defined, objective measures on which to base   faculty ratings.  Many faculty members viewed student evaluation with   suspicion, blaming negative evaluation for their own poor ratings and   accusing some administrators of ignoring poor student evaluation if  so suited their biases in favourably rating some faculty. (p 82)</w:t>
      </w:r>
    </w:p>
    <w:p>
      <w:pPr>
        <w:pStyle w:val="Normal"/>
        <w:suppressAutoHyphens w:val="true"/>
        <w:bidi w:val="0"/>
        <w:spacing w:lineRule="auto" w:line="360"/>
        <w:ind w:left="0" w:right="0" w:hanging="0"/>
        <w:jc w:val="left"/>
        <w:rPr>
          <w:sz w:val="22"/>
          <w:u w:val="single"/>
        </w:rPr>
      </w:pPr>
      <w:r>
        <w:rPr>
          <w:sz w:val="22"/>
          <w:u w:val="single"/>
        </w:rPr>
      </w:r>
    </w:p>
    <w:p>
      <w:pPr>
        <w:pStyle w:val="Normal"/>
        <w:suppressAutoHyphens w:val="true"/>
        <w:bidi w:val="0"/>
        <w:spacing w:lineRule="auto" w:line="360"/>
        <w:ind w:left="0" w:right="0" w:hanging="0"/>
        <w:jc w:val="left"/>
        <w:rPr/>
      </w:pPr>
      <w:r>
        <w:rPr>
          <w:sz w:val="22"/>
        </w:rPr>
        <w:t xml:space="preserve">Centra (1993) takes the view that the overemphasis on research by most universities is also a factor.   The basic conflict, between what many faculty members find rewarding and what they believe their institutions reward, is at the heart of the problem. He considers the following results from three  studies:           </w:t>
      </w:r>
    </w:p>
    <w:p>
      <w:pPr>
        <w:pStyle w:val="Normal"/>
        <w:suppressAutoHyphens w:val="true"/>
        <w:bidi w:val="0"/>
        <w:spacing w:lineRule="auto" w:line="360"/>
        <w:ind w:left="0" w:right="0" w:hanging="0"/>
        <w:jc w:val="left"/>
        <w:rPr/>
      </w:pPr>
      <w:r>
        <w:rPr>
          <w:sz w:val="22"/>
        </w:rPr>
        <w:t>1. A survey of more than 35,000 faculty members found that   being a good teacher was an essential goal for 98 percent of them,   yet only 10 percent believed their institutions rewarded good teaching.  This same survey found that almost 80 percent of university  faculty members said that conducting research was the highest priority at their institutions. (Higher Education Research Institute, 1991).</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2. In a study of forty_seven research and doctorate_granting   institutions, faculty members, chairs, deans, and other administrators were queried about the relative importance of research and  undergraduate teaching on their campuses.  While all the groups  affirmed that research and undergraduate teaching were of equal  importance to them, they thought their universities placed greater emphasis on research.  Furthermore, faculty members believed that   administrators favoured research, whereas administrators said they weighted teaching more heavily (Gray, Froh, and Diamond, 1992).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3. The 1989 National Survey of Faculty by the Carnegie  Foundation for the Advancement of Teaching revealed sizable differences of opinion by type of institution and by discipline.  The  need to publish to achieve tenure was considered to be most critical  at research and doctorate_granting institutions (where 75 percent of the faculty strongly agreed that it was necessary); it was also more  critical in the natural and social sciences than in other fields.  (Boyer, 1990)</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u w:val="single"/>
        </w:rPr>
        <w:t>CityU’s Teaching Feedback Questionnaire</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At City University of Hong Kong, teaching evaluation is made separately from course   evaluation. The University requires all Faculties and the College to  assess the teaching performance of their staff on an individual basis. The Quality Assurance Committee (QAC), set up in 1993 to look into all teaching and learning matters of the University,  decided that teaching evaluation scheme should be discipline specific.  Therefore individual Faculties and the College (which administers non-degree courses)  are responsible for devising, implementing and maintaining their own teaching  evaluation schemes. The framework for this implementation is outlined in a policy document in which six policies and thirteen principles regarding the design of a  valid and reliable teaching evaluation scheme are listed.  In general, the University  recommends that each teaching staff has to undergo at least one summative student evaluation  each year.  The evaluation time should be as near as possible to the end of the teaching term/semester.  The University also strongly emphasises that summative teaching evaluation should  include information from various sources such as graduates, peers, self etc.  Students should  be used as one source of input.</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Since the teaching evaluation scheme is designed and owned by the Faculties and the College,  it is their own responsibility to design its own implementation policy and procedures.  They  have to decide specifically on issues like the ownership of the results, the administration  procedures, the follow up activities, the number of evaluations etc.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The resulting Teaching Feedback Questionnaire (TFQ) , as  stipulated above, should be short with around ten items in total.  It should consist  of items of general nature about the core teaching responsibilities and also an item seeking   students' overall impression of staff 's teaching performance. The first five items in all TFQs should address issues of clear communication of class materials, good preparation for classes, effective organization of class time, stimulation of student interest in the subject and responsiveness to studentproblems.  The rest of the questionnaires should be designed by individual departments/divisions to "reflect the particular qualities of  teaching" in their own discipline and context.</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The Faculty of Science and Engineering  introduced a  formal summative    teaching evaluation scheme in 1994_95.  A common TFQ is adopted across   the entire Faculty (Appendix A)    Each teaching staff who is involved in the evaluation exercise is given his/her evaluation report, the departmental data summary and the faculty data summary.  The head of department is provided with a staff  report, a departmental data summary and a faculty data summary.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A critical view of the CityU TFQ shows that at first glance many of the “essentials” of good design are in place. Any bias due to discipline have been accommodated by making it discipline specific. Most of the main ‘dimensions” of teaching have been addressed, although it is interesting to note that all the universities in Hong Kong use only a few questions - around 10 -  to determine the ratings compared to up to 40 in SETs in N America. There is even an attempt to take into account the different teaching settings - lecture or tutorial. And recently a question on the main language of teaching has been added.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Unfortunately none of these are taken into account when the TFQ results are passed to the Head of Department. The only result that matters is the global one asking whether the teacher is on a range of “excellent” to “poor”. And no-one has actually made any attempt to determine what these terms mean in the context of teaching in Hong Kong.</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Worse than that, since its inception in 1994 no attempt has been made to evaluate the validity or reliability of the instrument. As Lo et al (1999) have pointed out, this is true of all the instruments used at all Hong Kong’s universities:</w:t>
      </w:r>
    </w:p>
    <w:p>
      <w:pPr>
        <w:pStyle w:val="Normal"/>
        <w:suppressAutoHyphens w:val="true"/>
        <w:bidi w:val="0"/>
        <w:spacing w:lineRule="auto" w:line="360"/>
        <w:ind w:left="720" w:right="720" w:hanging="0"/>
        <w:jc w:val="left"/>
        <w:rPr>
          <w:sz w:val="22"/>
        </w:rPr>
      </w:pPr>
      <w:r>
        <w:rPr>
          <w:sz w:val="22"/>
        </w:rPr>
      </w:r>
    </w:p>
    <w:p>
      <w:pPr>
        <w:pStyle w:val="Normal"/>
        <w:suppressAutoHyphens w:val="true"/>
        <w:bidi w:val="0"/>
        <w:spacing w:lineRule="auto" w:line="360"/>
        <w:ind w:left="720" w:right="720" w:hanging="0"/>
        <w:jc w:val="left"/>
        <w:rPr/>
      </w:pPr>
      <w:r>
        <w:rPr>
          <w:sz w:val="22"/>
        </w:rPr>
        <w:t>“</w:t>
      </w:r>
      <w:r>
        <w:rPr>
          <w:sz w:val="22"/>
        </w:rPr>
        <w:t>All the standardised instruments are designed by working parties or committees composing  of faculty members, administrators and evaluation experts.  These instruments are to be   reviewed on a regular basis.  However in some cases, how a particular instrument was designed  and developed is a myth.  Many are "just there".  None of the collected instruments has gone through reliability or validity tests.  They are used as "they are there" with few challenges from both users and students”. (p 60)</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u w:val="single"/>
        </w:rPr>
        <w:t>Conclusions</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One question which few people have addressed, as far as developing SETs for use in Hong Kong is concerned, is the overall validity of using instruments designed for different learning culture. Marsh and others (see above) have looked at the validity of the concepts of “poor”, “average” and “good” teachers, and found that the generality of the evaluation factors across independently constructed instruments and quite different educational settings could be supported.</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However, this assumes that there is some consensus on the relationship between the teacher and the taught. Watkins (1994) points out that even if the applicability paradigm is tenable, the Asian studies, especially the Nepalese and Filipino ones, showed a lack of discrimination compared to others. And, as mentioned above, the Western studies showed a greater similarity to each other when compared to the others.</w:t>
      </w:r>
    </w:p>
    <w:p>
      <w:pPr>
        <w:pStyle w:val="Normal"/>
        <w:suppressAutoHyphens w:val="true"/>
        <w:bidi w:val="0"/>
        <w:spacing w:lineRule="auto" w:line="360"/>
        <w:ind w:left="0" w:right="0" w:hanging="0"/>
        <w:jc w:val="left"/>
        <w:rPr/>
      </w:pPr>
      <w:r>
        <w:rPr>
          <w:sz w:val="22"/>
        </w:rPr>
        <w:t xml:space="preserve">Pratt et al (1999)  even question whether instruments developed and tested in western contexts are  representative of the cultural and social contexts of higher education in Hong Kong.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720" w:right="720" w:hanging="0"/>
        <w:jc w:val="left"/>
        <w:rPr/>
      </w:pPr>
      <w:r>
        <w:rPr>
          <w:sz w:val="22"/>
        </w:rPr>
        <w:t>“</w:t>
      </w:r>
      <w:r>
        <w:rPr>
          <w:sz w:val="22"/>
        </w:rPr>
        <w:t>Indeed, it is  our assumption that conceptions of effective teaching in higher education are likely to vary across  cultures, as do conceptions of 'self,' ' learning,' and 'teaching' in general (Biggs 1996; Watkins  and Biggs 1997; Pratt 1991; 1992)”. (p 242)</w:t>
      </w:r>
    </w:p>
    <w:p>
      <w:pPr>
        <w:pStyle w:val="Normal"/>
        <w:suppressAutoHyphens w:val="true"/>
        <w:bidi w:val="0"/>
        <w:spacing w:lineRule="auto" w:line="360"/>
        <w:ind w:left="0" w:right="0" w:hanging="0"/>
        <w:jc w:val="left"/>
        <w:rPr>
          <w:sz w:val="22"/>
        </w:rPr>
      </w:pPr>
      <w:r>
        <w:rPr>
          <w:sz w:val="22"/>
        </w:rPr>
      </w:r>
    </w:p>
    <w:p>
      <w:pPr>
        <w:pStyle w:val="Normal"/>
        <w:tabs>
          <w:tab w:val="left" w:pos="720" w:leader="none"/>
          <w:tab w:val="left" w:pos="1440" w:leader="none"/>
          <w:tab w:val="left" w:pos="2160" w:leader="none"/>
        </w:tabs>
        <w:suppressAutoHyphens w:val="true"/>
        <w:bidi w:val="0"/>
        <w:spacing w:lineRule="auto" w:line="360"/>
        <w:ind w:left="2160" w:right="2160" w:hanging="2160"/>
        <w:jc w:val="left"/>
        <w:rPr/>
      </w:pPr>
      <w:r>
        <w:rPr>
          <w:sz w:val="22"/>
        </w:rPr>
        <w:t xml:space="preserve">Pratt et al (1998) contend that many Chinese teachers behave like Chinese fathers.  They do their duty and fulfill their obligations toward their students  with little, if any, concern for whether they are liked by their students. </w:t>
        <w:tab/>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720" w:right="720" w:hanging="0"/>
        <w:jc w:val="left"/>
        <w:rPr/>
      </w:pPr>
      <w:r>
        <w:rPr>
          <w:sz w:val="22"/>
        </w:rPr>
        <w:t>“</w:t>
      </w:r>
      <w:r>
        <w:rPr>
          <w:sz w:val="22"/>
        </w:rPr>
        <w:t>From their point of view, they are obliged to  exercise their rightful authority over the content, as well as the individuals, they are teaching.  Both teacher and students  expect the teacher to exercise such authority as part of his/her responsibility and as a proper role for teachers:. (p 2)</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They then consider three models of teaching traditionally associated with Chinese education  - the teacher as master, teacher as virtuoso performer, and teacher as coach. They suggest that all three models have several things in common, most of which contrast with North American models of teaching.  First, there is a profound respect for basics, that is, the foundational knowledge of one's   art, craft, or discipline.  Second, teacher and learner relationships are consistent with other social structures, which  clearly spell out each person's responsibility and duty.  This stands in sharp contrast to  much of Western society, where   learners move between authoritarian schooling and libertarian society.  Third, each  model assumes a dialectical relationship between different (but equally important) forms of knowledge: perceptual, rational, and moral. Thus, all learning starts with memorisation, then to understanding and application, before questioning or critiquing the knowledge to be learned.  There is no rush to critical thinking or problem solving before the learner has demonstrated mastery of basic knowledge.  Fourth, successful learning is largely attributed to effort, rather than skill, ability, or individual   differences, as in the West.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This would tend to suggest that instruments designed to measure the interaction and expectations of both the teacher and the students may be based on different precepts than those assumed in the SETs developed in the “West”. Pratt (1992), in a study of Chinese teachers and students studying in Canada,  concluded that it may be wrong to assume that it is in the students’ best interests to question and challenge what they are taught. </w:t>
      </w:r>
    </w:p>
    <w:p>
      <w:pPr>
        <w:pStyle w:val="Normal"/>
        <w:suppressAutoHyphens w:val="true"/>
        <w:bidi w:val="0"/>
        <w:spacing w:lineRule="auto" w:line="360"/>
        <w:ind w:left="720" w:right="720" w:hanging="0"/>
        <w:jc w:val="left"/>
        <w:rPr>
          <w:sz w:val="22"/>
        </w:rPr>
      </w:pPr>
      <w:r>
        <w:rPr>
          <w:sz w:val="22"/>
        </w:rPr>
      </w:r>
    </w:p>
    <w:p>
      <w:pPr>
        <w:pStyle w:val="Normal"/>
        <w:suppressAutoHyphens w:val="true"/>
        <w:bidi w:val="0"/>
        <w:spacing w:lineRule="auto" w:line="360"/>
        <w:ind w:left="720" w:right="720" w:hanging="0"/>
        <w:jc w:val="left"/>
        <w:rPr/>
      </w:pPr>
      <w:r>
        <w:rPr>
          <w:sz w:val="22"/>
        </w:rPr>
        <w:t>“</w:t>
      </w:r>
      <w:r>
        <w:rPr>
          <w:sz w:val="22"/>
        </w:rPr>
        <w:t>Under certain circumstances, there may be good reason to continue to think and act as consumers, rather than creators, of knowledge”. (p 318)</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Thus questions 5 (stimulating interest) and 6 (enhancing student learning) on the CityU FSE TFQ may not be relevant in the circumstances.</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Lin et al (1995) went even further. In a study of the validity of using SEEQ and Endevour SETs in mainland China they found that there was strong support for cross-cultural reliability, but questioned the cross-cultural validity of the two instruments and at least their particular underlying multidimensional model of teaching effectiveness.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It is clear that much more work needs to be done in this area before any firm conclusions can be made, but it does seem as though the cultural differences need to be taken into account when using any SET based on N American instruments or models, especially if the results are to be used for summative purposes.</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Looking more closely at the CityU TFQ, one of the  original aims was  to  allow staff to compare their effectiveness and compare that against other staff in the same department and/or faculty. Hence the questions on the various aspects of teaching. However the TFQ is carried out at the end of the semester. A mid-semester questionnaire is also given to the students - the Teaching Evaluation and Improvement Package (TEIP) which also does this. Thus most of the questions on the TFQ just repeat what the TEIP has already shown - and as we have seen above, there may be mistaken precepts behind those questions. There is little that the TFQ gives a teacher that they already don’t know as far as student feedback is concerned. However the comparison ‘scores” are based on the single global rating question only. And now that the TFQ is being used for evaluating teaching effectiveness for appraisal - ie it has become part of a formalised  judgmental regime with no content changes from that developed for its previous usage - one wonders whether it is telling anything useful at all!</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The single global rating takes no account of the biases identified in the questionnaire itself - language of teaching, type of setting - and certainly makes no attempt to take others into account - sex, race, size of class, elective/compulsory, year of study, etc. These biases could easily add up to plus or minus one standard deviation - enough to place the teacher at the “good” or “bad” ends of the scale.</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As Quarles (1971) point out, one major purpose of evaluation is to provide a means of differentiating between  teachers for purposes of reward or rebuke. His study's findings on the questionnaire's  ability to discriminate between teachers were not encouraging. It was found that the  closer the mean overall evaluation to the scale midpoint, the larger the disagreement   among the raters.  In part this might be a function of the use of the mean as a descriptive  statistic for a few widely deviant scores could affect the mean.  However, he contends that, the concern should be with those who do not distinguish themselves and are viewed differently by different students in the same classroom. Most current instruments do not allow for this variation, especially if a single global rating is used.</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Admittedly most of those using the summative data will say that the SET is just one of the indicators used to determine teaching effectiveness. But the others are themselves unreliable. Peer review and classroom visit evaluations  have been shown to have no correlation with teaching effectiveness. (Marsh, 1984; Scriven, 1981; Centra, 1975: 1990: 1993). And the relationship between final examination score, where these are the only available measure of student achievement,  and teaching effectiveness is also unproved (Koon and Murray, 1995; Cohen, 1981)..</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At the same time the widely held belief that research effectiveness (by whatever measure) is and indication of teaching effectiveness - ie good researchers make good teachers and vice versa - is of course untenable in the light of all the studies done in this area - for example (Marsh, 1979; Centra, 1981;  Faia, 1976;  Marsh, 1984; Centra, 1993). And no instrument considered actually evaluates what students have actually learned!</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Finally, although there is a question asking what type of setting - lecture or  tutorial - is being used this does not take into account any alternatives, such as studio teaching where collaborative teaching is more important. In fact, it can be argued that the questions preceding the global rating one are specifically oriented to traditional learning environments and will therefore prejudice the  student responses to those teaching under  a different paradigm.</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 xml:space="preserve">As Centra (1993) notes, good teaching is more complicated than any list of qualities or characteristics can suggest.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720" w:right="720" w:hanging="0"/>
        <w:jc w:val="left"/>
        <w:rPr/>
      </w:pPr>
      <w:r>
        <w:rPr>
          <w:sz w:val="22"/>
        </w:rPr>
        <w:t>“</w:t>
      </w:r>
      <w:r>
        <w:rPr>
          <w:sz w:val="22"/>
        </w:rPr>
        <w:t>First, some characteristics are more easily measured than others and so may be given  more weight than they deserve.  Second, teachers display different  strengths, and a good teacher may be strong in many of the identified characteristics but not in all of them.  The ultimate outcome  of good teaching _ good learning _ can be achieved through a variety of approaches.  For example, one teacher may not organise the  course or each session as well as could be hoped, but his or her   motivational skills, enthusiasm, communication skills, positive attitude toward the students, and other characteristics may more than  make up for the deficiency”. (p 41)</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sz w:val="22"/>
        </w:rPr>
        <w:t>In conclusion, a quotation from Marsh (1984) sums up all that should be taken into account when designing and evaluating student ratings and whether they are reliable and valid.</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720" w:right="720" w:hanging="0"/>
        <w:jc w:val="left"/>
        <w:rPr/>
      </w:pPr>
      <w:r>
        <w:rPr>
          <w:sz w:val="22"/>
        </w:rPr>
        <w:t>“</w:t>
      </w:r>
      <w:r>
        <w:rPr>
          <w:sz w:val="22"/>
        </w:rPr>
        <w:t>1. Teaching effectiveness is multifaceted. The design of instruments to measure students' evaluations and the design of research to study the evaluations should reflect this multidimensionality.</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720" w:right="720" w:hanging="0"/>
        <w:jc w:val="left"/>
        <w:rPr/>
      </w:pPr>
      <w:r>
        <w:rPr>
          <w:sz w:val="22"/>
        </w:rPr>
        <w:t>2. There is no single criterion of effective teaching.  Hence, a construct approach to the validation of student ratings is required in which the ratings are shown to be related  to a variety of other indicators of effective teaching.  No single study, no single criterion, and no single paradigm can demonstrate, or refute, the validity of students'  evaluations.</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720" w:right="720" w:hanging="0"/>
        <w:jc w:val="left"/>
        <w:rPr/>
      </w:pPr>
      <w:r>
        <w:rPr>
          <w:sz w:val="22"/>
        </w:rPr>
        <w:t xml:space="preserve">3. Different dimensions or factors of students' evaluations will correlate more highly with different indicators of effective    teaching.  The construct validity of interpretations based on the rating factors requires that each factor be significantly correlated with criteria to which it is logically   and theoretically  related, and less correlated   with other variables.  In general, student  ratings should not be summarised by a response to a single item or an unweighted average response to many items.  If ratings are to be averaged for a particular purpose, logical and empirical analyses specific to the  purpose should determine the weighting each factor  receives, so that the weighting  will depend on the purpose.  </w:t>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720" w:right="720" w:hanging="0"/>
        <w:jc w:val="left"/>
        <w:rPr/>
      </w:pPr>
      <w:r>
        <w:rPr>
          <w:sz w:val="22"/>
        </w:rPr>
        <w:t>4. An external influence, in order to constitute a bias to student ratings, must be substantially and causally related to the ratings, ant relatively unrelated to other indicators of effective teaching.  As with validity research, bias interpretations should  be viewed as   tentative hypotheses to be  challenged in different contexts and with different approaches which are consistent  with the multi-faceted nature of student ratings. Bias interpretations must be made in the context of an explicit definition of  what constitutes a bias”. (p 709)</w:t>
      </w:r>
    </w:p>
    <w:p>
      <w:pPr>
        <w:sectPr>
          <w:type w:val="nextPage"/>
          <w:pgSz w:w="11906" w:h="16838"/>
          <w:pgMar w:left="1440" w:right="1440" w:gutter="0" w:header="0" w:top="1417" w:footer="0" w:bottom="1440"/>
          <w:pgNumType w:fmt="decimal"/>
          <w:formProt w:val="false"/>
          <w:textDirection w:val="lrTb"/>
          <w:docGrid w:type="default" w:linePitch="600" w:charSpace="40960"/>
        </w:sectPr>
      </w:pPr>
    </w:p>
    <w:p>
      <w:pPr>
        <w:pStyle w:val="Normal"/>
        <w:suppressAutoHyphens w:val="true"/>
        <w:bidi w:val="0"/>
        <w:spacing w:lineRule="auto" w:line="360"/>
        <w:ind w:left="720" w:right="720" w:hanging="0"/>
        <w:jc w:val="center"/>
        <w:rPr>
          <w:sz w:val="24"/>
          <w:lang w:val="en-AU"/>
        </w:rPr>
      </w:pPr>
      <w:r>
        <w:rPr>
          <w:sz w:val="24"/>
          <w:lang w:val="en-AU"/>
        </w:rPr>
      </w:r>
    </w:p>
    <w:p>
      <w:pPr>
        <w:pStyle w:val="Normal"/>
        <w:suppressAutoHyphens w:val="true"/>
        <w:bidi w:val="0"/>
        <w:spacing w:lineRule="auto" w:line="360"/>
        <w:ind w:left="720" w:right="720" w:hanging="0"/>
        <w:jc w:val="center"/>
        <w:rPr/>
      </w:pPr>
      <w:r>
        <w:rPr>
          <w:b/>
          <w:sz w:val="28"/>
          <w:u w:val="single"/>
        </w:rPr>
        <w:t>References</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Abrami, P C, Cohen, P A, and d’Apollonia, S (1988), “Implementation problems in meta-analysis”, </w:t>
      </w:r>
      <w:r>
        <w:rPr>
          <w:i/>
          <w:sz w:val="22"/>
        </w:rPr>
        <w:t>Review of Educational Research</w:t>
      </w:r>
      <w:r>
        <w:rPr>
          <w:sz w:val="22"/>
        </w:rPr>
        <w:t>, v 58, pp 151-179</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Abrami, P C (1989), “How should we use student ratings to evaluate teaching?, </w:t>
      </w:r>
      <w:r>
        <w:rPr>
          <w:i/>
          <w:sz w:val="22"/>
        </w:rPr>
        <w:t>Research in Higher Education</w:t>
      </w:r>
      <w:r>
        <w:rPr>
          <w:sz w:val="22"/>
        </w:rPr>
        <w:t>, v 30, pp 221-227</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Abrami, P C, d’Apollonia, S and Rosenfield, S  (1997), “The dimensionality of student ratings of instruction: What we know and what we do not”, In Perry and Smart (Eds), </w:t>
      </w:r>
      <w:r>
        <w:rPr>
          <w:i/>
          <w:sz w:val="22"/>
        </w:rPr>
        <w:t>Effective teaching in higher education: Research and practice</w:t>
      </w:r>
      <w:r>
        <w:rPr>
          <w:sz w:val="22"/>
        </w:rPr>
        <w:t>, pp 321-367, Agathon Press, New York,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Bers, T H  and Olson, M (1978), “Faculty opinions about student evaluation”, </w:t>
      </w:r>
      <w:r>
        <w:rPr>
          <w:i/>
          <w:sz w:val="22"/>
        </w:rPr>
        <w:t>New Directions for Community Colleges</w:t>
      </w:r>
      <w:r>
        <w:rPr>
          <w:sz w:val="22"/>
        </w:rPr>
        <w:t>, v 24, pp 77-86</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Biggs, J B (1996), “Western misperceptions of the Confucian-heritage learning culture”, in </w:t>
      </w:r>
      <w:r>
        <w:rPr>
          <w:i/>
          <w:sz w:val="22"/>
        </w:rPr>
        <w:t>The Chinese Leaner: Cultural, Psychological, and Contextual Influences</w:t>
      </w:r>
      <w:r>
        <w:rPr>
          <w:sz w:val="22"/>
        </w:rPr>
        <w:t>, (Watkins, D and Biggs, J, Eds), Hong Kong Comparative Education Research Centre, University of Hong Kong, pp 45-67</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Boyer, E L (1990), “Scholarship reconsidered: priorities of the professoriate”, </w:t>
      </w:r>
      <w:r>
        <w:rPr>
          <w:i/>
          <w:sz w:val="22"/>
        </w:rPr>
        <w:t xml:space="preserve">Princeton University Press, </w:t>
      </w:r>
      <w:r>
        <w:rPr>
          <w:sz w:val="22"/>
        </w:rPr>
        <w:t xml:space="preserve"> Lawrenceville, NJ,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ashin, W E and Downey, R G  (1992), “Using global student rating items for summative evaluation”, </w:t>
      </w:r>
      <w:r>
        <w:rPr>
          <w:i/>
          <w:sz w:val="22"/>
        </w:rPr>
        <w:t>Journal of Educational Psychology</w:t>
      </w:r>
      <w:r>
        <w:rPr>
          <w:sz w:val="22"/>
        </w:rPr>
        <w:t>, v 84, pp 563-572</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entra, J A (1973), “ Self-ratings of college teachers: A comparison with student ratings”,  </w:t>
      </w:r>
      <w:r>
        <w:rPr>
          <w:i/>
          <w:sz w:val="22"/>
        </w:rPr>
        <w:t>Journal of Educational Measurement,</w:t>
      </w:r>
      <w:r>
        <w:rPr>
          <w:sz w:val="22"/>
        </w:rPr>
        <w:t xml:space="preserve"> v 10  n 4, pp 287-295</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entra, J A (1975), “Colleagues as raters of classroom instruction”, </w:t>
      </w:r>
      <w:r>
        <w:rPr>
          <w:i/>
          <w:sz w:val="22"/>
        </w:rPr>
        <w:t>Journal of Higher Education</w:t>
      </w:r>
      <w:r>
        <w:rPr>
          <w:sz w:val="22"/>
        </w:rPr>
        <w:t>, v 13, n 4, pp 277-282</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entra J A (1981), “Research Report: Research productivity and teaching effectiveness”, </w:t>
      </w:r>
      <w:r>
        <w:rPr>
          <w:i/>
          <w:sz w:val="22"/>
        </w:rPr>
        <w:t xml:space="preserve">Educational Testing Service, </w:t>
      </w:r>
      <w:r>
        <w:rPr>
          <w:sz w:val="22"/>
        </w:rPr>
        <w:t>Princeton, New Jersey, USA (May 1981)</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entra, J A (1993), “Reflective faculty evaluation”, </w:t>
      </w:r>
      <w:r>
        <w:rPr>
          <w:i/>
          <w:sz w:val="22"/>
        </w:rPr>
        <w:t>Josey-Bass Publishers</w:t>
      </w:r>
      <w:r>
        <w:rPr>
          <w:sz w:val="22"/>
        </w:rPr>
        <w:t>, San Francisco, California,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entra, J A  and Creech, F R (1976), “The relationship between student teachers and course characteristics and student ratings of teacher effectiveness”, </w:t>
      </w:r>
      <w:r>
        <w:rPr>
          <w:i/>
          <w:sz w:val="22"/>
        </w:rPr>
        <w:t>Project Report 76-1</w:t>
      </w:r>
      <w:r>
        <w:rPr>
          <w:sz w:val="22"/>
        </w:rPr>
        <w:t>, Educational Testing Service, Princeton University, Lawrenceville, NJ,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entra, J A, and Bonesteel, P (1990), “College teaching; an art or a science”, </w:t>
      </w:r>
      <w:r>
        <w:rPr>
          <w:i/>
          <w:sz w:val="22"/>
        </w:rPr>
        <w:t>New Directions for Teaching and Learning</w:t>
      </w:r>
      <w:r>
        <w:rPr>
          <w:sz w:val="22"/>
        </w:rPr>
        <w:t>, n 43</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larkson, P C (1984), “Papua Mew Guinea students’ perception of mathematics teachers”, </w:t>
      </w:r>
      <w:r>
        <w:rPr>
          <w:i/>
          <w:sz w:val="22"/>
        </w:rPr>
        <w:t>Journal of Educational Psychology</w:t>
      </w:r>
      <w:r>
        <w:rPr>
          <w:sz w:val="22"/>
        </w:rPr>
        <w:t>, V 76, pp 1386-1395</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ohen, P A (1980), “Using student rating feedback for improving college instruction; A meta-analysis of findings”, </w:t>
      </w:r>
      <w:r>
        <w:rPr>
          <w:i/>
          <w:sz w:val="22"/>
        </w:rPr>
        <w:t>Research in Higher Education</w:t>
      </w:r>
      <w:r>
        <w:rPr>
          <w:sz w:val="22"/>
        </w:rPr>
        <w:t>, v 13, n 4, pp 321-341</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ohen, P A (1981), “Student ratings of instruction and student achievement: A meta-analysis of multi-section validity studies”, </w:t>
      </w:r>
      <w:r>
        <w:rPr>
          <w:i/>
          <w:sz w:val="22"/>
        </w:rPr>
        <w:t xml:space="preserve"> Review of Educational Research</w:t>
      </w:r>
      <w:r>
        <w:rPr>
          <w:sz w:val="22"/>
        </w:rPr>
        <w:t>, v 51, n 3, pp 281-309</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ohen, P A (1987), “A critical analysis and re-analysis of the multisection validity meta-analysis”, </w:t>
      </w:r>
      <w:r>
        <w:rPr>
          <w:i/>
          <w:sz w:val="22"/>
        </w:rPr>
        <w:t xml:space="preserve"> Paper presented at the Annual Meeting of the American Educational Research Association</w:t>
      </w:r>
      <w:r>
        <w:rPr>
          <w:sz w:val="22"/>
        </w:rPr>
        <w:t>, Washington DC, Apirl 1987</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ohen, S R (1997), “The mismeasure of the college professor”, </w:t>
      </w:r>
      <w:r>
        <w:rPr>
          <w:i/>
          <w:sz w:val="22"/>
        </w:rPr>
        <w:t>College Student Journal</w:t>
      </w:r>
      <w:r>
        <w:rPr>
          <w:sz w:val="22"/>
        </w:rPr>
        <w:t>, v 31, pp 293-300</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Cronbach, J L (1971), “Test validation”, In Thorndike (Ed), </w:t>
      </w:r>
      <w:r>
        <w:rPr>
          <w:i/>
          <w:sz w:val="22"/>
        </w:rPr>
        <w:t>Educational Measurement</w:t>
      </w:r>
      <w:r>
        <w:rPr>
          <w:sz w:val="22"/>
        </w:rPr>
        <w:t>, pp 443-507, American Council on Education, Washington, DC,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d’Apploinia, S and Abrami, P C (1997), “Navigating student ratings of instruction”, </w:t>
      </w:r>
      <w:r>
        <w:rPr>
          <w:i/>
          <w:sz w:val="22"/>
        </w:rPr>
        <w:t>American Psychologist</w:t>
      </w:r>
      <w:r>
        <w:rPr>
          <w:sz w:val="22"/>
        </w:rPr>
        <w:t>, v 52, n 11, pp 1198-1208</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Drucker, A J, and Remmers, H H (1951), “Do alumni and students differ in their attitudes towards instructors?”, </w:t>
      </w:r>
      <w:r>
        <w:rPr>
          <w:i/>
          <w:sz w:val="22"/>
        </w:rPr>
        <w:t>Journal of Educational Psychology</w:t>
      </w:r>
      <w:r>
        <w:rPr>
          <w:sz w:val="22"/>
        </w:rPr>
        <w:t>, v 42, n 3, pp 129-143</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Dunkin, M J and Barnes, J (1986), “Research of teaching in higher education”, M C Wittrock (Ed), </w:t>
      </w:r>
      <w:r>
        <w:rPr>
          <w:i/>
          <w:sz w:val="22"/>
        </w:rPr>
        <w:t>Handbook of Research on Teaching</w:t>
      </w:r>
      <w:r>
        <w:rPr>
          <w:sz w:val="22"/>
        </w:rPr>
        <w:t>, 3rd Ed, Macmillan, New York, USA</w:t>
      </w:r>
    </w:p>
    <w:p>
      <w:pPr>
        <w:pStyle w:val="Normal"/>
        <w:suppressAutoHyphens w:val="true"/>
        <w:bidi w:val="0"/>
        <w:spacing w:lineRule="auto" w:line="360"/>
        <w:ind w:left="0" w:right="0" w:hanging="0"/>
        <w:jc w:val="both"/>
        <w:rPr/>
      </w:pPr>
      <w:r>
        <w:rPr>
          <w:sz w:val="22"/>
        </w:rPr>
        <w:t xml:space="preserve">Enriquez, V G (1977), “Filipino psychology in the third world”, </w:t>
      </w:r>
      <w:r>
        <w:rPr>
          <w:i/>
          <w:sz w:val="22"/>
        </w:rPr>
        <w:t>Philippine Journal of Psychology</w:t>
      </w:r>
      <w:r>
        <w:rPr>
          <w:sz w:val="22"/>
        </w:rPr>
        <w:t>, v 10, pp 3-17</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Faia, M (1976), “Teaching and research: Rapport or misalliance”, </w:t>
      </w:r>
      <w:r>
        <w:rPr>
          <w:i/>
          <w:sz w:val="22"/>
        </w:rPr>
        <w:t>Research in Higher Education</w:t>
      </w:r>
      <w:r>
        <w:rPr>
          <w:sz w:val="22"/>
        </w:rPr>
        <w:t>, v 4, pp 235-246</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Feldman, K A (1978), “Course characteristics and college students’ ratings of their teachers abd courses: What we know and what we don’t”, </w:t>
      </w:r>
      <w:r>
        <w:rPr>
          <w:i/>
          <w:sz w:val="22"/>
        </w:rPr>
        <w:t>Research in Higher Education</w:t>
      </w:r>
      <w:r>
        <w:rPr>
          <w:sz w:val="22"/>
        </w:rPr>
        <w:t>, V 9, pp 199-242</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Feldman, K A (1988), Effective college teaching from students’ and faculty’s view: Matched or mismatched priorities?”, </w:t>
      </w:r>
      <w:r>
        <w:rPr>
          <w:i/>
          <w:sz w:val="22"/>
        </w:rPr>
        <w:t xml:space="preserve"> Research in Higher Education</w:t>
      </w:r>
      <w:r>
        <w:rPr>
          <w:sz w:val="22"/>
        </w:rPr>
        <w:t>, v 28, pp 291-344</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Feldman, K A (1997), “Identifying exemplary teachers and teaching: Evidence from student ratings”, In Perry and Smart (Eds), </w:t>
      </w:r>
      <w:r>
        <w:rPr>
          <w:i/>
          <w:sz w:val="22"/>
        </w:rPr>
        <w:t>Effective teaching in higher eduaction: Research and practice</w:t>
      </w:r>
      <w:r>
        <w:rPr>
          <w:sz w:val="22"/>
        </w:rPr>
        <w:t>, pp 368-395, Agathon Press, New York,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Gage, N L (1978), “The scientific basis of the art of teaching”, </w:t>
      </w:r>
      <w:r>
        <w:rPr>
          <w:i/>
          <w:sz w:val="22"/>
        </w:rPr>
        <w:t xml:space="preserve">Teachers College Press, </w:t>
      </w:r>
      <w:r>
        <w:rPr>
          <w:sz w:val="22"/>
        </w:rPr>
        <w:t xml:space="preserve"> New York,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Gray, P J, Froh, R C, and Diamond, R M (1992), “A national study of research universties on the balance between research and undergraduate teaching”, </w:t>
      </w:r>
      <w:r>
        <w:rPr>
          <w:i/>
          <w:sz w:val="22"/>
        </w:rPr>
        <w:t>Center for Instructional Development</w:t>
      </w:r>
      <w:r>
        <w:rPr>
          <w:sz w:val="22"/>
        </w:rPr>
        <w:t>, Syracuse University, Syracuse, New York,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Greenwald, A G (1997), “Validity concerns and usefulness of student ratings of instruction”, </w:t>
      </w:r>
      <w:r>
        <w:rPr>
          <w:i/>
          <w:sz w:val="22"/>
        </w:rPr>
        <w:t>American Psychologist</w:t>
      </w:r>
      <w:r>
        <w:rPr>
          <w:sz w:val="22"/>
        </w:rPr>
        <w:t>, v 52, pp 1182-86</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Greenwald, A G and Gillmore, G M (1997), “Grading leniency is a removable contaminant of student ratings”, </w:t>
      </w:r>
      <w:r>
        <w:rPr>
          <w:i/>
          <w:sz w:val="22"/>
        </w:rPr>
        <w:t>American Psychologist”</w:t>
      </w:r>
      <w:r>
        <w:rPr>
          <w:sz w:val="22"/>
        </w:rPr>
        <w:t>, v 52, pp 1209-1217</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Hayton, G E (1983), “An investigation of the applicability in technical and further education of a student evluation of teaching instrument”, </w:t>
      </w:r>
      <w:r>
        <w:rPr>
          <w:i/>
          <w:sz w:val="22"/>
        </w:rPr>
        <w:t>Faculty of Education</w:t>
      </w:r>
      <w:r>
        <w:rPr>
          <w:sz w:val="22"/>
        </w:rPr>
        <w:t>, University of Sydney, Australi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Higher Educations Research Institute (1991), “The American college teacher: National norms for the 1989-90 HERI faculty survey”, </w:t>
      </w:r>
      <w:r>
        <w:rPr>
          <w:i/>
          <w:sz w:val="22"/>
        </w:rPr>
        <w:t>University of California,</w:t>
      </w:r>
      <w:r>
        <w:rPr>
          <w:sz w:val="22"/>
        </w:rPr>
        <w:t xml:space="preserve"> Los Angeles,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Hui, C H and Triandis, H (1985), “Measurement in cross-cultural psychology: A review and comparison of strategies”, </w:t>
      </w:r>
      <w:r>
        <w:rPr>
          <w:i/>
          <w:sz w:val="22"/>
        </w:rPr>
        <w:t>Journal of Cross-Cultural Psychology</w:t>
      </w:r>
      <w:r>
        <w:rPr>
          <w:sz w:val="22"/>
        </w:rPr>
        <w:t>, v 16, pp 131-152</w:t>
      </w:r>
    </w:p>
    <w:p>
      <w:pPr>
        <w:pStyle w:val="Normal"/>
        <w:suppressAutoHyphens w:val="true"/>
        <w:bidi w:val="0"/>
        <w:spacing w:lineRule="auto" w:line="360"/>
        <w:ind w:left="0" w:right="0" w:hanging="0"/>
        <w:jc w:val="both"/>
        <w:rPr/>
      </w:pPr>
      <w:r>
        <w:rPr>
          <w:sz w:val="22"/>
        </w:rPr>
        <w:t xml:space="preserve">Isaacson, R L et al (1964), “Dimensions of student evaluations of teaching”, </w:t>
      </w:r>
      <w:r>
        <w:rPr>
          <w:i/>
          <w:sz w:val="22"/>
        </w:rPr>
        <w:t>Journal of Educational Psychology</w:t>
      </w:r>
      <w:r>
        <w:rPr>
          <w:sz w:val="22"/>
        </w:rPr>
        <w:t>, v 55, pp 344-351</w:t>
      </w:r>
    </w:p>
    <w:p>
      <w:pPr>
        <w:pStyle w:val="Normal"/>
        <w:suppressAutoHyphens w:val="true"/>
        <w:bidi w:val="0"/>
        <w:spacing w:lineRule="auto" w:line="360"/>
        <w:ind w:left="0" w:right="0" w:hanging="0"/>
        <w:jc w:val="both"/>
        <w:rPr/>
      </w:pPr>
      <w:r>
        <w:rPr>
          <w:sz w:val="22"/>
        </w:rPr>
        <w:t xml:space="preserve">Koon J and Murray, H G (1995), “Using multiple outcomes to validate student ratings of overall teacher effectiveness”, </w:t>
      </w:r>
      <w:r>
        <w:rPr>
          <w:i/>
          <w:sz w:val="22"/>
        </w:rPr>
        <w:t>The Journal of Higher Education</w:t>
      </w:r>
      <w:r>
        <w:rPr>
          <w:sz w:val="22"/>
        </w:rPr>
        <w:t>, v 66, n 1, pp  61-70</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Kulik, J A and McKeachie, W J (1975), “The evaluation of teachers in higher education”, In Kerlinger (Ed), </w:t>
      </w:r>
      <w:r>
        <w:rPr>
          <w:i/>
          <w:sz w:val="22"/>
        </w:rPr>
        <w:t>Review of research in higher education</w:t>
      </w:r>
      <w:r>
        <w:rPr>
          <w:sz w:val="22"/>
        </w:rPr>
        <w:t>, (Vol. 3), F E Peacock, Itaska, Illinois,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Leeds, M, Stull, W A, and Westbrook, J (1998), “Do changes in classroom techniques matter? Teaching strategies and their effects on teaching evaluations”, </w:t>
      </w:r>
      <w:r>
        <w:rPr>
          <w:i/>
          <w:sz w:val="22"/>
        </w:rPr>
        <w:t xml:space="preserve"> Journal of Education for Business</w:t>
      </w:r>
      <w:r>
        <w:rPr>
          <w:sz w:val="22"/>
        </w:rPr>
        <w:t>, v 74, n 2, pp 75-78</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Lin, W Y, Watkins, D and Meng, Q M (1995), “Student’s evaluations of university teaching: A China perspective”, </w:t>
      </w:r>
      <w:r>
        <w:rPr>
          <w:i/>
          <w:sz w:val="22"/>
        </w:rPr>
        <w:t>Higher Education Research and Development</w:t>
      </w:r>
      <w:r>
        <w:rPr>
          <w:sz w:val="22"/>
        </w:rPr>
        <w:t>, v 14, n 1, pp 61- 74</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Lo, T, Wong, W and Barrett, J (1999), </w:t>
      </w:r>
      <w:r>
        <w:rPr>
          <w:i/>
          <w:sz w:val="22"/>
        </w:rPr>
        <w:t>An Evaluation Sourcebook for Higher Education in Hong Kong,</w:t>
      </w:r>
    </w:p>
    <w:p>
      <w:pPr>
        <w:pStyle w:val="Normal"/>
        <w:suppressAutoHyphens w:val="true"/>
        <w:bidi w:val="0"/>
        <w:spacing w:lineRule="auto" w:line="360"/>
        <w:ind w:left="0" w:right="0" w:hanging="0"/>
        <w:jc w:val="both"/>
        <w:rPr/>
      </w:pPr>
      <w:r>
        <w:rPr>
          <w:sz w:val="22"/>
        </w:rPr>
        <w:t>CELT, City University of Hong Kong</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arsh, H W (1979), “Annotated bibliography of research on the relationship between quality of teaching and quality of reserach in higher education”, </w:t>
      </w:r>
      <w:r>
        <w:rPr>
          <w:i/>
          <w:sz w:val="22"/>
        </w:rPr>
        <w:t>Office of Institutional Studies</w:t>
      </w:r>
      <w:r>
        <w:rPr>
          <w:sz w:val="22"/>
        </w:rPr>
        <w:t>, University of Southern California, Los Angeles, California,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arsh, H W (1981), “Students’ evaluations of tertiary instruction: Testing the applicability of American studies in an Australian setting”, </w:t>
      </w:r>
      <w:r>
        <w:rPr>
          <w:i/>
          <w:sz w:val="22"/>
        </w:rPr>
        <w:t>Australian Journal of Education</w:t>
      </w:r>
      <w:r>
        <w:rPr>
          <w:sz w:val="22"/>
        </w:rPr>
        <w:t>, v 25, pp 177-192</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arsh, H W(1982), “Validity of students’ evaluations of college teaching: A multitrait-mutimethod analysis”, </w:t>
      </w:r>
      <w:r>
        <w:rPr>
          <w:i/>
          <w:sz w:val="22"/>
        </w:rPr>
        <w:t xml:space="preserve">Journal of Educational Psychology, </w:t>
      </w:r>
      <w:r>
        <w:rPr>
          <w:sz w:val="22"/>
        </w:rPr>
        <w:t>v 74, n 2, pp 264-279</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arsh, H W (1984), “Students’ evaluations of university teaching: dimensionality, validity, potential biases and utility”, </w:t>
      </w:r>
      <w:r>
        <w:rPr>
          <w:i/>
          <w:sz w:val="22"/>
        </w:rPr>
        <w:t>Journal of Educational Psychology</w:t>
      </w:r>
      <w:r>
        <w:rPr>
          <w:sz w:val="22"/>
        </w:rPr>
        <w:t>, v 76, n 5, pp 707-754</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arsh, H W (1986), “Applicability paradigm: Students’ evaluations of teaching effectiveness in different countries”, </w:t>
      </w:r>
      <w:r>
        <w:rPr>
          <w:i/>
          <w:sz w:val="22"/>
        </w:rPr>
        <w:t>Journal of Educational Psychology</w:t>
      </w:r>
      <w:r>
        <w:rPr>
          <w:sz w:val="22"/>
        </w:rPr>
        <w:t>, v 78, n 6, pp 465-473</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arsh, H W (1987), “Student evaluations of university teaching: Research findings, methodological issues, and directions for future research”, </w:t>
      </w:r>
      <w:r>
        <w:rPr>
          <w:i/>
          <w:sz w:val="22"/>
        </w:rPr>
        <w:t>International Journal of Educational Research</w:t>
      </w:r>
      <w:r>
        <w:rPr>
          <w:sz w:val="22"/>
        </w:rPr>
        <w:t>, v 11, pp 253-388</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arsh, H W (1991), “A multidimensional perspective on students’ evaluations of teaching effectiveness: A reply to Abrami and d’Apollonia (1991)”, </w:t>
      </w:r>
      <w:r>
        <w:rPr>
          <w:i/>
          <w:sz w:val="22"/>
        </w:rPr>
        <w:t>Journal of Educational Psychology,</w:t>
      </w:r>
      <w:r>
        <w:rPr>
          <w:sz w:val="22"/>
        </w:rPr>
        <w:t xml:space="preserve"> v 83, pp 416-421</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arsh, H W (1994a), Comments to “Review of the dimensionality of  student ratings of instruction: I. Introductory remarks. II. Aggregation of factor studies. III. A meta-analysis of the factor studies”, </w:t>
      </w:r>
      <w:r>
        <w:rPr>
          <w:i/>
          <w:sz w:val="22"/>
        </w:rPr>
        <w:t>Instructional Evaluation and Faculty Development</w:t>
      </w:r>
      <w:r>
        <w:rPr>
          <w:sz w:val="22"/>
        </w:rPr>
        <w:t>, v 14, pp 13-19</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arsh, H W (1994b), “Weighting for the right criteria to validate student evaluations of teaching in the IDEA system, </w:t>
      </w:r>
      <w:r>
        <w:rPr>
          <w:i/>
          <w:sz w:val="22"/>
        </w:rPr>
        <w:t>Journal of Educational Psychology,</w:t>
      </w:r>
      <w:r>
        <w:rPr>
          <w:sz w:val="22"/>
        </w:rPr>
        <w:t xml:space="preserve"> v 86, pp 631-648</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arsh, H W (1995), “Still waiting for the right criteria to validate student evaluations of teaching in the IDEA system”, </w:t>
      </w:r>
      <w:r>
        <w:rPr>
          <w:i/>
          <w:sz w:val="22"/>
        </w:rPr>
        <w:t>Journal of Educational Psychology</w:t>
      </w:r>
      <w:r>
        <w:rPr>
          <w:sz w:val="22"/>
        </w:rPr>
        <w:t>, v 87, pp 666-669</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arsh H W, Touron, J and Wheeler, B (1985), “Students’ evaluation of university instructors: The applicability of American instruments in a Spanish setting”, </w:t>
      </w:r>
      <w:r>
        <w:rPr>
          <w:i/>
          <w:sz w:val="22"/>
        </w:rPr>
        <w:t>Teaching and Teacher Education</w:t>
      </w:r>
      <w:r>
        <w:rPr>
          <w:sz w:val="22"/>
        </w:rPr>
        <w:t>, v 1, n 2, pp 123-138</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Marsh, H W and Roche, L A (1991), “The use of student evaluations of university teaching in different settings: The applicability paradigm”,</w:t>
      </w:r>
      <w:r>
        <w:rPr>
          <w:i/>
          <w:sz w:val="22"/>
        </w:rPr>
        <w:t xml:space="preserve"> University of Western Sydney,</w:t>
      </w:r>
      <w:r>
        <w:rPr>
          <w:sz w:val="22"/>
        </w:rPr>
        <w:t xml:space="preserve"> Sydney, Australi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arsh, H W and Roche, L A (1994), “The use of students’ evaluations of university teaching to improve teaching effectiveness”, </w:t>
      </w:r>
      <w:r>
        <w:rPr>
          <w:i/>
          <w:sz w:val="22"/>
        </w:rPr>
        <w:t>Department of Employment, Education and Training</w:t>
      </w:r>
      <w:r>
        <w:rPr>
          <w:sz w:val="22"/>
        </w:rPr>
        <w:t>, Canberra,  ANT, Australi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arsh, H W and Roche, L A (1997), “Making students’ evaluations of teaching effectiveness effective: The critical issues of validity, bias, and utility”, </w:t>
      </w:r>
      <w:r>
        <w:rPr>
          <w:i/>
          <w:sz w:val="22"/>
        </w:rPr>
        <w:t>American Psychologist</w:t>
      </w:r>
      <w:r>
        <w:rPr>
          <w:sz w:val="22"/>
        </w:rPr>
        <w:t>, v 52, n 11, pp 1187-1197</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McKeachie, W J (1997), “Student ratings: The validity of use”, </w:t>
      </w:r>
      <w:r>
        <w:rPr>
          <w:i/>
          <w:sz w:val="22"/>
        </w:rPr>
        <w:t>American Psychologist</w:t>
      </w:r>
      <w:r>
        <w:rPr>
          <w:sz w:val="22"/>
        </w:rPr>
        <w:t>, v 52, pp 1218-1225</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Pratt, D D (1991), “Conceptions of self within the China and the United States”, </w:t>
      </w:r>
      <w:r>
        <w:rPr>
          <w:i/>
          <w:sz w:val="22"/>
        </w:rPr>
        <w:t>International Journal of Intercultural relations</w:t>
      </w:r>
      <w:r>
        <w:rPr>
          <w:sz w:val="22"/>
        </w:rPr>
        <w:t>, v 15, n 3, pp 285-310</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Pratt, D (1992), “Chinese conceptions of learning and teaching: A westerner’s attempt at understanding”, </w:t>
      </w:r>
      <w:r>
        <w:rPr>
          <w:i/>
          <w:sz w:val="22"/>
        </w:rPr>
        <w:t>International Journal of Lifelong Education</w:t>
      </w:r>
      <w:r>
        <w:rPr>
          <w:sz w:val="22"/>
        </w:rPr>
        <w:t>, v 11, n 4, pp 301-319</w:t>
      </w:r>
    </w:p>
    <w:p>
      <w:pPr>
        <w:pStyle w:val="Normal"/>
        <w:suppressAutoHyphens w:val="true"/>
        <w:bidi w:val="0"/>
        <w:spacing w:lineRule="auto" w:line="360"/>
        <w:ind w:left="0" w:right="0" w:hanging="0"/>
        <w:jc w:val="both"/>
        <w:rPr/>
      </w:pPr>
      <w:r>
        <w:rPr>
          <w:sz w:val="22"/>
        </w:rPr>
        <w:t xml:space="preserve">Pratt, D D, Kelly, M and Wong, W (1998), “The social construction of Chinese Models of teaching”, </w:t>
      </w:r>
      <w:r>
        <w:rPr>
          <w:i/>
          <w:sz w:val="22"/>
        </w:rPr>
        <w:t>Proceedings 39th Annual American Education Research Conference</w:t>
      </w:r>
      <w:r>
        <w:rPr>
          <w:sz w:val="22"/>
        </w:rPr>
        <w:t>, San Antonio, Texas,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Pratt, D D, Kelly, M and Wong, W (1999), “Chinese conceptions of ‘effective teaching’ in Hong Kong: towards culturally sensitive evaluation of teaching”, </w:t>
      </w:r>
      <w:r>
        <w:rPr>
          <w:i/>
          <w:sz w:val="22"/>
        </w:rPr>
        <w:t xml:space="preserve"> International Journal of Lifelong Education</w:t>
      </w:r>
      <w:r>
        <w:rPr>
          <w:sz w:val="22"/>
        </w:rPr>
        <w:t>, v 18, n 4, pp 241-258</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Quarles, D R (1977), “Student evaluation of instructional performance: a continuing dilemma”, </w:t>
      </w:r>
      <w:r>
        <w:rPr>
          <w:i/>
          <w:sz w:val="22"/>
        </w:rPr>
        <w:t xml:space="preserve">Educational Planning, </w:t>
      </w:r>
      <w:r>
        <w:rPr>
          <w:sz w:val="22"/>
        </w:rPr>
        <w:t>pp 86-102</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Remmers, H H (1928), “The relationship between students’ marks and students’ attitudes toward instructors”, </w:t>
      </w:r>
      <w:r>
        <w:rPr>
          <w:i/>
          <w:sz w:val="22"/>
        </w:rPr>
        <w:t>School and Society</w:t>
      </w:r>
      <w:r>
        <w:rPr>
          <w:sz w:val="22"/>
        </w:rPr>
        <w:t>, v 28, pp 759-760</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Remmers, H H, Martin, F D and Elliot, D N (1949), “Are student ratings of instructors related to their grades?”, </w:t>
      </w:r>
      <w:r>
        <w:rPr>
          <w:i/>
          <w:sz w:val="22"/>
        </w:rPr>
        <w:t>Purdue Studies in Higher Education</w:t>
      </w:r>
      <w:r>
        <w:rPr>
          <w:sz w:val="22"/>
        </w:rPr>
        <w:t>, v 66, pp 17-26</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Scriven, M (1981), “Summative teacher evaluation”, In Millma (Ed), </w:t>
      </w:r>
      <w:r>
        <w:rPr>
          <w:i/>
          <w:sz w:val="22"/>
        </w:rPr>
        <w:t>Handbook of Teacher Evaluation</w:t>
      </w:r>
      <w:r>
        <w:rPr>
          <w:sz w:val="22"/>
        </w:rPr>
        <w:t>, pp 244-271, Sage, Beverley Hills, California,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Seldin, P (1993), “The use and abuse of student ratings of professors”, </w:t>
      </w:r>
      <w:r>
        <w:rPr>
          <w:i/>
          <w:sz w:val="22"/>
        </w:rPr>
        <w:t>The Chronicle of Higher Education</w:t>
      </w:r>
      <w:r>
        <w:rPr>
          <w:sz w:val="22"/>
        </w:rPr>
        <w:t>, v 46, A40</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Sherman, T M and others (1987), “The quest for excellence in university teaching”, </w:t>
      </w:r>
      <w:r>
        <w:rPr>
          <w:i/>
          <w:sz w:val="22"/>
        </w:rPr>
        <w:t>Journal of Higher Education</w:t>
      </w:r>
      <w:r>
        <w:rPr>
          <w:sz w:val="22"/>
        </w:rPr>
        <w:t>, v 58, 66-84</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Triandis, H C (1972), </w:t>
      </w:r>
      <w:r>
        <w:rPr>
          <w:i/>
          <w:sz w:val="22"/>
        </w:rPr>
        <w:t>The analysis of subjective culture</w:t>
      </w:r>
      <w:r>
        <w:rPr>
          <w:sz w:val="22"/>
        </w:rPr>
        <w:t>, Wiley, New York, USA</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Watkins, D, Marsh, H W and Young, D (1987), “Evaluating tertiary teaching: A New Zealand perspective”, </w:t>
      </w:r>
      <w:r>
        <w:rPr>
          <w:i/>
          <w:sz w:val="22"/>
        </w:rPr>
        <w:t>Teaching and Teacher Education</w:t>
      </w:r>
      <w:r>
        <w:rPr>
          <w:sz w:val="22"/>
        </w:rPr>
        <w:t>, v 3 pp 41-53</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Watkins, D (1994), “Student evaluations of teaching effectiveness: A cross-cultural perspective”, </w:t>
      </w:r>
      <w:r>
        <w:rPr>
          <w:i/>
          <w:sz w:val="22"/>
        </w:rPr>
        <w:t>Research in Higher Education</w:t>
      </w:r>
      <w:r>
        <w:rPr>
          <w:sz w:val="22"/>
        </w:rPr>
        <w:t>, v 35, n 2, pp 251-266</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pPr>
      <w:r>
        <w:rPr>
          <w:sz w:val="22"/>
        </w:rPr>
        <w:t xml:space="preserve">Watkins, D A and Biggs, J B (Eds) (1997), </w:t>
      </w:r>
      <w:r>
        <w:rPr>
          <w:i/>
          <w:sz w:val="22"/>
        </w:rPr>
        <w:t>The Chinese Leaner: Cultural, Psychological, and Contextual Influences</w:t>
      </w:r>
      <w:r>
        <w:rPr>
          <w:sz w:val="22"/>
        </w:rPr>
        <w:t>, Hong Kong Comparative Education Research Centre, University of Hong Kong</w:t>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both"/>
        <w:rPr>
          <w:sz w:val="22"/>
        </w:rPr>
      </w:pPr>
      <w:r>
        <w:rPr>
          <w:sz w:val="22"/>
        </w:rPr>
      </w:r>
    </w:p>
    <w:p>
      <w:pPr>
        <w:pStyle w:val="Normal"/>
        <w:suppressAutoHyphens w:val="true"/>
        <w:bidi w:val="0"/>
        <w:spacing w:lineRule="auto" w:line="360"/>
        <w:ind w:left="0" w:right="0" w:hanging="0"/>
        <w:jc w:val="center"/>
        <w:rPr/>
      </w:pPr>
      <w:r>
        <w:rPr>
          <w:b/>
          <w:sz w:val="28"/>
          <w:u w:val="single"/>
        </w:rPr>
        <w:t>Appendix A Teaching Feedback Questionnaire used by Faculty of Science and Technology at City University of Hong Kong</w:t>
      </w:r>
    </w:p>
    <w:p>
      <w:pPr>
        <w:pStyle w:val="Normal"/>
        <w:suppressAutoHyphens w:val="true"/>
        <w:bidi w:val="0"/>
        <w:spacing w:lineRule="auto" w:line="360"/>
        <w:ind w:left="0" w:right="0" w:hanging="0"/>
        <w:jc w:val="left"/>
        <w:rPr>
          <w:sz w:val="22"/>
        </w:rPr>
      </w:pPr>
      <w:r>
        <w:rPr>
          <w:sz w:val="22"/>
        </w:rPr>
        <w:drawing>
          <wp:anchor behindDoc="0" distT="0" distB="0" distL="0" distR="0" simplePos="0" locked="0" layoutInCell="0" allowOverlap="1" relativeHeight="2">
            <wp:simplePos x="0" y="0"/>
            <wp:positionH relativeFrom="page">
              <wp:posOffset>731520</wp:posOffset>
            </wp:positionH>
            <wp:positionV relativeFrom="page">
              <wp:posOffset>1828800</wp:posOffset>
            </wp:positionV>
            <wp:extent cx="5994400" cy="843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4400" cy="8439785"/>
                    </a:xfrm>
                    <a:prstGeom prst="rect">
                      <a:avLst/>
                    </a:prstGeom>
                  </pic:spPr>
                </pic:pic>
              </a:graphicData>
            </a:graphic>
          </wp:anchor>
        </w:drawing>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sz w:val="22"/>
        </w:rPr>
      </w:pPr>
      <w:r>
        <w:rPr>
          <w:sz w:val="22"/>
        </w:rPr>
      </w:r>
    </w:p>
    <w:p>
      <w:pPr>
        <w:pStyle w:val="Normal"/>
        <w:suppressAutoHyphens w:val="true"/>
        <w:bidi w:val="0"/>
        <w:spacing w:lineRule="auto" w:line="360"/>
        <w:ind w:left="0" w:right="0" w:hanging="0"/>
        <w:jc w:val="left"/>
        <w:rPr/>
      </w:pPr>
      <w:r>
        <w:rPr/>
        <w:drawing>
          <wp:anchor behindDoc="0" distT="0" distB="0" distL="114935" distR="114935" simplePos="0" locked="0" layoutInCell="0" allowOverlap="1" relativeHeight="3">
            <wp:simplePos x="0" y="0"/>
            <wp:positionH relativeFrom="page">
              <wp:posOffset>548640</wp:posOffset>
            </wp:positionH>
            <wp:positionV relativeFrom="page">
              <wp:posOffset>640080</wp:posOffset>
            </wp:positionV>
            <wp:extent cx="6555740" cy="9464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5740" cy="9464040"/>
                    </a:xfrm>
                    <a:prstGeom prst="rect">
                      <a:avLst/>
                    </a:prstGeom>
                  </pic:spPr>
                </pic:pic>
              </a:graphicData>
            </a:graphic>
          </wp:anchor>
        </w:drawing>
      </w:r>
    </w:p>
    <w:sectPr>
      <w:type w:val="continuous"/>
      <w:pgSz w:w="11906" w:h="16838"/>
      <w:pgMar w:left="1440" w:right="1440" w:gutter="0" w:header="0" w:top="1417"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8</Words>
  <Characters>63646</Characters>
  <CharactersWithSpaces>54255</CharactersWithSpaces>
  <Company>City 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2:20:00Z</dcterms:created>
  <dc:creator>CityU</dc:creator>
  <dc:description/>
  <dc:language>en-US</dc:language>
  <cp:lastModifiedBy/>
  <dcterms:modified xsi:type="dcterms:W3CDTF">2003-02-08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in Bradbeer</vt:lpwstr>
  </property>
</Properties>
</file>